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3"/>
        <w:rPr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被考核单位</w:t>
      </w:r>
      <w:r>
        <w:rPr>
          <w:sz w:val="30"/>
        </w:rPr>
        <w:t>：</w:t>
      </w:r>
      <w:r>
        <w:rPr>
          <w:sz w:val="28"/>
        </w:rPr>
        <w:t>伊宁县环境监测站</w:t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考核日期：</w:t>
      </w:r>
      <w:r>
        <w:rPr>
          <w:sz w:val="30"/>
        </w:rPr>
        <w:t>2015</w:t>
      </w:r>
      <w:r>
        <w:rPr>
          <w:sz w:val="30"/>
        </w:rPr>
        <w:t>年</w:t>
      </w:r>
      <w:r>
        <w:rPr>
          <w:color w:val="000000"/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8</w:t>
      </w:r>
      <w:r>
        <w:rPr>
          <w:sz w:val="30"/>
        </w:rPr>
        <w:t>日</w:t>
      </w:r>
      <w:r>
        <w:rPr>
          <w:sz w:val="30"/>
        </w:rPr>
        <w:t>-10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表</w:t>
      </w:r>
      <w:r>
        <w:rPr>
          <w:b/>
          <w:sz w:val="32"/>
        </w:rPr>
        <w:t xml:space="preserve">1 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4"/>
        <w:gridCol w:w="1983"/>
        <w:gridCol w:w="851"/>
        <w:gridCol w:w="1700"/>
        <w:gridCol w:w="567"/>
        <w:gridCol w:w="1950"/>
      </w:tblGrid>
      <w:tr>
        <w:trPr>
          <w:trHeight w:val="771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伊宁县环境监测站</w:t>
            </w:r>
          </w:p>
        </w:tc>
      </w:tr>
      <w:tr>
        <w:trPr>
          <w:trHeight w:val="771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新疆伊宁县幸福路（县一小对面）</w:t>
            </w:r>
          </w:p>
        </w:tc>
      </w:tr>
      <w:tr>
        <w:trPr>
          <w:trHeight w:val="771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扎克尔</w:t>
            </w:r>
          </w:p>
        </w:tc>
      </w:tr>
      <w:tr>
        <w:trPr>
          <w:trHeight w:val="771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马立异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古丽杰合兰</w:t>
            </w:r>
          </w:p>
        </w:tc>
      </w:tr>
      <w:tr>
        <w:trPr>
          <w:trHeight w:val="771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马立异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13119995519</w:t>
            </w:r>
          </w:p>
        </w:tc>
      </w:tr>
      <w:tr>
        <w:trPr>
          <w:trHeight w:val="771" w:hRule="atLeas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94022945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350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6" w:hRule="atLeast"/>
          <w:cantSplit w:val="true"/>
        </w:trPr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年</w:t>
            </w:r>
          </w:p>
        </w:tc>
      </w:tr>
      <w:tr>
        <w:trPr>
          <w:trHeight w:val="538" w:hRule="atLeast"/>
          <w:cantSplit w:val="true"/>
        </w:trPr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</w:tr>
      <w:tr>
        <w:trPr>
          <w:trHeight w:val="538" w:hRule="atLeast"/>
          <w:cantSplit w:val="true"/>
        </w:trPr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宏</w:t>
            </w:r>
          </w:p>
        </w:tc>
      </w:tr>
      <w:tr>
        <w:trPr>
          <w:trHeight w:val="400" w:hRule="atLeas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4"/>
        <w:gridCol w:w="875"/>
        <w:gridCol w:w="1797"/>
        <w:gridCol w:w="1423"/>
        <w:gridCol w:w="5625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伊宁县环境监测站                                                                                                             第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力杰合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不都木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化学需氧量的测定 重铬酸盐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11914-8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化需氧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五日生化需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OD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的测定 稀释与接种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4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2.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环境空气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测定  重量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618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  氮氧化物（一氧化氮和二氧化氮）的测定  盐酸萘乙二胺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479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甲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气质量  甲醛的测定  乙酰丙酮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5516-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昊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91—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油类和动植物油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　石油类和动植物油类的测定　红外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总氮的测定 碱性过硫酸钾消解紫外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2.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环境空气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测定  重量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618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（粉）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污染源排气中颗粒物测定与气态污染物采样方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6157—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施工场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施工场界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12523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6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伊宁市环境监测站                                                                                                            第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立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91—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的测定 玻璃电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氨氮的测定 纳氏试剂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氟化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氟化物的测定 离子选择电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7484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悬浮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悬浮物的测定 重量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2.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环境空气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测定  重量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618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（粉）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污染源排气中颗粒物测定与气态污染物采样方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6157—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  氨的测定  纳氏试剂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533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固定污染源废气 氮氧化物的测定 定电位电解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蓝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91—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油类和动植物油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　石油类和动植物油类的测定　红外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磷（磷酸盐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总磷的测定 钼酸铵分光光度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2.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环境空气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测定  重量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618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（粉）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锅炉烟尘测试方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468-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合格</w:t>
            </w:r>
          </w:p>
        </w:tc>
      </w:tr>
      <w:tr>
        <w:trPr>
          <w:trHeight w:val="617" w:hRule="atLeast"/>
        </w:trPr>
        <w:tc>
          <w:tcPr>
            <w:tcW w:w="146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伊宁县环境监测站                                                                                                           第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91—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4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的测定 玻璃电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阴离子表面活性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阴离子表面活性剂的测定 亚甲蓝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7494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6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硫化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  硫化氢  亚甲基蓝分光光度法《空气和废气监测分析方法》（第四版）国家环境保护总局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52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建军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91—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悬浮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悬浮物的测定 重量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58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硬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水质 钙和镁总量的测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滴定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阴离子表面活性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阴离子表面活性剂的测定 亚甲蓝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7494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（粉）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锅炉烟尘测试方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5468-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3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  氨的测定  纳氏试剂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533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厂界环境噪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企业厂界环境噪声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4"/>
        <w:gridCol w:w="875"/>
        <w:gridCol w:w="1797"/>
        <w:gridCol w:w="1423"/>
        <w:gridCol w:w="5625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伊宁县环境监测站                                                                                                           第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力买买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努尔买买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表水和污水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91—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68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化需氧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五日生化需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OD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的测定 稀释与接种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41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氨氮的测定 纳氏试剂分光光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5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悬浮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悬浮物的测定 重量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4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质 化学需氧量的测定 重铬酸盐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采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质量手工监测技术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/T 194—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5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  氮氧化物（一氧化氮和二氧化氮）的测定  盐酸萘乙二胺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479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  <w:tr>
        <w:trPr>
          <w:trHeight w:val="70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氧化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空气  二氧化硫的测定  甲醛吸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玫瑰苯胺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J 482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1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甲醛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气质量  甲醛的测定  乙酰丙酮分光光度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15516-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8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567"/>
        <w:gridCol w:w="992"/>
        <w:gridCol w:w="10206"/>
        <w:gridCol w:w="992"/>
      </w:tblGrid>
      <w:tr>
        <w:trPr>
          <w:tblHeader w:val="true"/>
          <w:trHeight w:val="85" w:hRule="atLeast"/>
        </w:trPr>
        <w:tc>
          <w:tcPr>
            <w:tcW w:w="14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伊宁市环境监测站                    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力杰合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不都木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溶解氧、氨氮、悬浮物、化学需氧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悬浮颗粒物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、甲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昊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氮、石油类和动植物油类、总磷（磷酸盐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环境空气采样、废气采样、总悬浮颗粒物、烟（粉）尘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建筑施工场界环境噪声、厂界环境噪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立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水质采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环境空气采样、废气采样、总悬浮颗粒物、烟（粉）尘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建筑施工场界环境噪声、厂界环境噪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蓝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氮、石油类和动植物油类、总磷（磷酸盐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悬浮颗粒物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、悬浮物、阴离子表面活性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化氢、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建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硬度（钙和镁总量）、化学需氧量、阴离子表面活性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悬浮颗粒物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硫化氢、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建筑施工场界环境噪声、厂界环境噪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力买买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努尔买买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水质采样、溶解氧、化学需氧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悬浮颗粒物、二氧化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418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5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;SimSun" w:hAnsi="宋体;SimSun" w:cs="宋体;SimSun"/>
                <w:sz w:val="24"/>
              </w:rPr>
              <w:t>受自治区环保厅的委托，自治区环境监测总站专家组一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，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 10</w:t>
            </w:r>
            <w:r>
              <w:rPr>
                <w:rFonts w:ascii="宋体;SimSun" w:hAnsi="宋体;SimSun" w:cs="宋体;SimSun"/>
                <w:sz w:val="24"/>
              </w:rPr>
              <w:t>日，对伊宁县环境监测站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宁市环境监测站</w:t>
            </w:r>
            <w:r>
              <w:rPr>
                <w:sz w:val="24"/>
              </w:rPr>
              <w:t>申请了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left="34"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伊宁市环境监测站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全部合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66.1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实验室的水（含大气降水）和废水、环境空气和废气、噪声等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大类开展了</w:t>
            </w:r>
            <w:r>
              <w:rPr>
                <w:color w:val="000000"/>
                <w:kern w:val="0"/>
                <w:sz w:val="24"/>
                <w:szCs w:val="24"/>
              </w:rPr>
              <w:t>64.6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color w:val="000000"/>
                <w:kern w:val="0"/>
                <w:sz w:val="24"/>
                <w:szCs w:val="24"/>
              </w:rPr>
              <w:t>现场操作演示及基本技能考核，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参加了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只盲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项次的考核，考核一次通过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2.7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考核项目全部合格，</w:t>
            </w:r>
            <w:r>
              <w:rPr>
                <w:sz w:val="24"/>
              </w:rPr>
              <w:t>出具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份检测报告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个项次通过考核，通过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7.1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rFonts w:ascii="宋体;SimSun" w:hAnsi="宋体;SimSun" w:cs="宋体;SimSun"/>
                <w:sz w:val="24"/>
              </w:rPr>
              <w:t xml:space="preserve">伊宁县环境监测站新增持证人员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rFonts w:ascii="宋体;SimSun" w:hAnsi="宋体;SimSun" w:cs="宋体;SimSun"/>
                <w:sz w:val="24"/>
              </w:rPr>
              <w:t>伊宁县环境监测站加大实验室基础理论、标准规范的培训，规范实验室操作技能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加强现场采样尤其是水质采样、废气采样、环境空气采样和噪声监测等的实操训练，严格按照监测技术标准规范开展环境监测工作，确保监测数据的有效性和可靠性，</w:t>
            </w:r>
            <w:r>
              <w:rPr>
                <w:color w:val="000000"/>
                <w:sz w:val="24"/>
              </w:rPr>
              <w:t>更好地为环境管理提供技术服务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3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5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215"/>
        <w:gridCol w:w="1520"/>
        <w:gridCol w:w="910"/>
        <w:gridCol w:w="3492"/>
        <w:gridCol w:w="1973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滕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环境监测总站（援疆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吴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施玉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54940</wp:posOffset>
                </wp:positionV>
                <wp:extent cx="5952490" cy="481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1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9pt;mso-wrap-distance-left:9.05pt;mso-wrap-distance-right:9.05pt;mso-wrap-distance-top:0pt;mso-wrap-distance-bottom:0pt;margin-top:12.2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color w:val="FF0000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color w:val="FF0000"/>
      <w:kern w:val="2"/>
      <w:sz w:val="28"/>
      <w:lang w:val="en-US" w:eastAsia="zh-CN" w:bidi="ar-SA"/>
    </w:rPr>
  </w:style>
  <w:style w:type="character" w:styleId="Pv110title">
    <w:name w:val="pv110title"/>
    <w:basedOn w:val="Style13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vertAlign w:val="sub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>
      <w:sz w:val="24"/>
      <w:szCs w:val="24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12:00Z</dcterms:created>
  <dc:creator>User</dc:creator>
  <dc:description/>
  <cp:keywords/>
  <dc:language>en-US</dc:language>
  <cp:lastModifiedBy>Lenovo User</cp:lastModifiedBy>
  <cp:lastPrinted>2016-01-05T15:26:00Z</cp:lastPrinted>
  <dcterms:modified xsi:type="dcterms:W3CDTF">2016-01-05T07:31:00Z</dcterms:modified>
  <cp:revision>2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