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察布查尔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 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察布查尔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伊犁察布查尔县青年街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戴美云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戴美云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雪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李雪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292793823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3627605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53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</w:tr>
      <w:tr>
        <w:trPr>
          <w:trHeight w:val="496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496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559"/>
        <w:gridCol w:w="1842"/>
        <w:gridCol w:w="5267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察布查尔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李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水（含大气降水）和废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color w:val="000000"/>
                <w:sz w:val="22"/>
                <w:szCs w:val="22"/>
              </w:rPr>
              <w:t>GB/T 13580.2—199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8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采样技术指导（</w:t>
            </w:r>
            <w:r>
              <w:rPr>
                <w:color w:val="000000"/>
                <w:sz w:val="22"/>
                <w:szCs w:val="22"/>
              </w:rPr>
              <w:t>HJ 494—200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噪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监测技术规范 城市声环境常规监测（</w:t>
            </w:r>
            <w:r>
              <w:rPr>
                <w:color w:val="000000"/>
                <w:sz w:val="22"/>
                <w:szCs w:val="22"/>
              </w:rPr>
              <w:t>HJ 640-20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color w:val="000000"/>
                <w:sz w:val="22"/>
                <w:szCs w:val="22"/>
              </w:rPr>
              <w:t>GB 12523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察布查尔县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降水采样、水质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察布查尔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察布查尔县环境监测站申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类（水和废水、噪声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察布查尔县环境监测站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及格，</w:t>
            </w:r>
            <w:r>
              <w:rPr>
                <w:sz w:val="24"/>
              </w:rPr>
              <w:t>83.5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人申报考核项目</w:t>
            </w:r>
            <w:r>
              <w:rPr>
                <w:sz w:val="24"/>
              </w:rPr>
              <w:t>水和废水、</w:t>
            </w:r>
            <w:r>
              <w:rPr>
                <w:color w:val="000000"/>
                <w:kern w:val="0"/>
                <w:sz w:val="24"/>
                <w:szCs w:val="24"/>
              </w:rPr>
              <w:t>噪声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 w:themeColor="text1"/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类、</w:t>
            </w:r>
            <w:r>
              <w:rPr>
                <w:color w:val="000000" w:themeColor="text1"/>
                <w:sz w:val="24"/>
              </w:rPr>
              <w:t>4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4</w:t>
            </w:r>
            <w:r>
              <w:rPr>
                <w:color w:val="000000" w:themeColor="text1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66.7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察布查尔县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察布查尔县环境监测站</w:t>
            </w:r>
            <w:r>
              <w:rPr>
                <w:color w:val="000000"/>
                <w:sz w:val="24"/>
              </w:rPr>
              <w:t>加强对监测人员的专业技术、标准规范的培训学习和基本技能训练，规范操作技能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2d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2d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058DC73-60A6-4CAB-8EA6-B202C863D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6</Pages>
  <Words>307</Words>
  <Characters>1751</Characters>
  <CharactersWithSpaces>2054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Lenovo User</cp:lastModifiedBy>
  <cp:lastPrinted>2016-01-05T07:31:00Z</cp:lastPrinted>
  <dcterms:modified xsi:type="dcterms:W3CDTF">2016-01-05T0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