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 </w:t>
      </w:r>
      <w:r>
        <w:rPr>
          <w:b/>
          <w:sz w:val="32"/>
        </w:rPr>
        <w:t>被考核单位：</w:t>
      </w:r>
      <w:r>
        <w:rPr>
          <w:sz w:val="32"/>
          <w:szCs w:val="32"/>
        </w:rPr>
        <w:t>新疆腾龙环境检测有限公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firstLine="216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腾龙环境检测有限公司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喀什市人民东路</w:t>
            </w:r>
            <w:r>
              <w:rPr>
                <w:sz w:val="28"/>
              </w:rPr>
              <w:t>197</w:t>
            </w:r>
            <w:r>
              <w:rPr>
                <w:sz w:val="28"/>
              </w:rPr>
              <w:t>号新疆腾龙环境检测有限公司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王大富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卡米力江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米热班</w:t>
            </w:r>
          </w:p>
        </w:tc>
      </w:tr>
      <w:tr>
        <w:trPr>
          <w:trHeight w:val="722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米热班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299877852</w:t>
            </w:r>
          </w:p>
        </w:tc>
      </w:tr>
      <w:tr>
        <w:trPr>
          <w:trHeight w:val="722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44000</w:t>
            </w:r>
          </w:p>
        </w:tc>
      </w:tr>
      <w:tr>
        <w:trPr>
          <w:trHeight w:val="722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总人数（在岗）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术人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38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</w:tr>
      <w:tr>
        <w:trPr>
          <w:trHeight w:val="1353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903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809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术负责人、质量负责人技术能力无法确认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617" w:hRule="atLeast"/>
        </w:trPr>
        <w:tc>
          <w:tcPr>
            <w:tcW w:w="146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疆腾龙环境检测有限公司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共</w:t>
            </w:r>
            <w:r>
              <w:rPr>
                <w:rFonts w:ascii="宋体" w:hAnsi="宋体"/>
                <w:b/>
                <w:szCs w:val="21"/>
              </w:rPr>
              <w:t xml:space="preserve">18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卜杜麦纳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不都加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表水和污水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91—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、铅、镉 石墨炉原子吸收分光光度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55—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194—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锅炉烟尘测试方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468-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污染源废气 氮氧化物的测定 定电位电解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污染源排气中二氧化硫的测定  定电位电解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57-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铬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质量 重金属测定 王水回流消解原子吸收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NY/T 1613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20-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镍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危险废物鉴别标准 浸出毒性鉴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  金属元素的测定 火焰原子吸收光谱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085.3—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铅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铜、锌、铅、镉的测定 原子吸收分光光度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15555.2-19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617" w:hRule="atLeast"/>
        </w:trPr>
        <w:tc>
          <w:tcPr>
            <w:tcW w:w="146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疆腾龙环境检测有限公司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共</w:t>
            </w:r>
            <w:r>
              <w:rPr>
                <w:rFonts w:ascii="宋体" w:hAnsi="宋体"/>
                <w:b/>
                <w:szCs w:val="21"/>
              </w:rPr>
              <w:t xml:space="preserve">18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危险废物鉴别标准 浸出毒性鉴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  金属元素的测定 火焰原子吸收光谱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085.3—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锌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危险废物鉴别标准 浸出毒性鉴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  金属元素的测定 石墨炉原子吸收光谱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085.3—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铜、锌、铅、镉的测定 原子吸收分光光度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15555.2-19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依克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吾吉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总）氰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氰化物的测定 容量法和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烟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吡唑啉酮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离子表面活性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阴离子表面活性剂的测定 亚甲蓝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价铬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六价铬的测定 二苯碳酰二肼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总）汞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和沉积物 汞、砷、硒、铋、锑的测定 微波消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子荧光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680-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和沉积物 汞、砷、硒、铋、锑的测定 微波消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子荧光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680-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汞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汞、砷、硒、铋、锑的测定 微波消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子荧光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 702-2014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汞、砷、硒、铋、锑的测定 微波消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子荧光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 702-2014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锑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危险废物鉴别标准 浸出毒性鉴别（附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砷、锑、铋、硒的测定 原子荧光法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085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铋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危险废物鉴别标准 浸出毒性鉴别（附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砷、锑、铋、硒的测定 原子荧光法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085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硒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危险废物鉴别标准 浸出毒性鉴别（附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 砷、锑、铋、硒的测定 原子荧光法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5085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依夏木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尤木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氨氮的测定 纳氏试剂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71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氟化物的测定 氟试剂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 488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磷（磷酸盐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水质 总磷的测定 钼酸铵分光光度法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价铬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六价铬的测定 二苯碳酰二肼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挥发酚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水质 挥发酚的测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基安替比林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 503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丽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不拉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氨氮的测定 纳氏试剂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酸盐（氮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硝酸盐氮的测定  紫外分光光度法（试行）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/T 346-200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硝酸盐（氮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亚硝酸盐氮的测定 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总氮的测定 碱性过硫酸钾消解紫外分光光度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和废气  氨的测定  纳氏试剂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533-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鹏臻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92—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浊度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质 浊度的测定（分光光度法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 13200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度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度 塞氏盘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55—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194—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16157—19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  氮氧化物（一氧化氮和二氧化氮）的测定  盐酸萘乙二胺分光光度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479-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污染源排气中二氧化硫的测定  定电位电解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/T 57-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  二氧化硫的测定  甲醛吸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玫瑰苯胺分光光度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482-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和废气  氨的测定  纳氏试剂分光光度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J 533-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醛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质量  甲醛的测定  乙酰丙酮分光光度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15516-19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壤检测 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Y/T 1121.1-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20-19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噪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场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场周围飞机噪声测量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9661-19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523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监测技术规范 城市声环境常规监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40-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活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活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22337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6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路边界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路边界噪声限值及其测量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2525-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空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场所卫生检验方法 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分：化学污染物 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.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氨 靛酚蓝分光光度法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8204.2-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甲醛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场所卫生检验方法 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分：化学污染物 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.2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甲醛 酚试剂分光光度法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8204.2-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云凤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氟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标准检验方法 无机非金属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3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氟化物 氟试剂分光光度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5750.5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类和动植物油类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　石油类和动植物油类的测定　红外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价铬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六价铬的测定 二苯碳酰二肼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铬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总铬的测定（第一篇 高锰酸钾氧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苯碳酰二肼分光光度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66-87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粪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粪大肠菌群的测定  多管发酵法和滤膜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47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  多管发酵法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迪丽努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尼瓦尔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的测定 玻璃电极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3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酸盐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硫酸盐的测定 铬酸钡分光光度法（试行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/T 342-200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氯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氯化物的测定 硝酸银滴定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6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盐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全盐量的测定 重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硬度（钙和镁总量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钙和镁总量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DT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滴定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检测 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分：土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测定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Y/T 1121.2-20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分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 干物质和水分的测定  重量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13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溶性盐（全盐量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检测 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分：土壤水溶性盐总量的测定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Y/T 1121.16-20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迪力木拉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多力坤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92—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锰酸盐指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高锰酸盐指数的测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化学需氧量的测定 重铬酸盐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汞、砷、硒、铋、锑的测定 原子荧光法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694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6157—199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94—20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6157—199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汞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染源废气  汞及其化合物  原子荧光分光光度法《空气和废气监测分析方法》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砷  原子荧光法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06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汞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沉积物 汞、砷、硒、铋、锑的测定 微波消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子荧光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80-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质量 总汞、总砷、总铅的测定 原子荧光法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壤中总砷的测定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22105.2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汞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汞、砷、硒、铋、锑的测定 微波消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子荧光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702-2014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汞、砷、硒、铋、锑的测定 微波消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子荧光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702-2014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锑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险废物鉴别标准 浸出毒性鉴别（附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砷、锑、铋、硒的测定 原子荧光法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5085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铋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险废物鉴别标准 浸出毒性鉴别（附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砷、锑、铋、硒的测定 原子荧光法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5085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硒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险废物鉴别标准 浸出毒性鉴别（附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砷、锑、铋、硒的测定 原子荧光法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5085.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20-19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里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麦麦提肉孜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的测定 玻璃电极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氯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氯化物的测定 硝酸银滴定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6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盐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全盐量的测定 重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溶解性总固体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标准检验方法 感官性状和物理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溶解性总固体 称重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悬浮物的测定 重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硬度（钙和镁总量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钙和镁总量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DT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滴定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测定 玻璃电极法《土壤元素的近代分析方法》中国环境监测总站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溶性盐（全盐量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盐量 重量法《农业环境监测实用手册》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标准出版社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麦日阿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马木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溶解氧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溶解氧的测定 碘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74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亚硝酸盐（氮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亚硝酸盐氮的测定 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硝酸盐（氮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硝酸盐氮的测定  紫外分光光度法（试行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HJ/T 346-200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锰酸盐指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高锰酸盐指数的测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化学需氧量的测定 重铬酸盐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化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五日生化需氧量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OD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的测定 稀释与接种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氮、亚硝酸盐氮、硝酸盐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 氨氮、亚硝酸盐氮、硝酸盐氮的测定 氯化钾溶液提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634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粪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粪大肠菌群的测定  多管发酵法和滤膜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47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《水和废水监测分析方法》（第四版）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  多管发酵法《水和废水监测分析方法》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热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苯系物的测定 气相色谱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1890-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烃（非甲烷烃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总烃的测定  气相色谱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04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粪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粪大肠菌群的测定  多管发酵法和滤膜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47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《水和废水监测分析方法》（第四版）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  多管发酵法《水和废水监测分析方法》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太力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莫合达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类和动植物油类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　石油类和动植物油类的测定　红外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637-201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7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苯系物的测定 气相色谱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1890-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烃（非甲烷烃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甲烷烃  气相色谱法《空气和废气监测分析方法》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乃色如拉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吐尔逊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92—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8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硫化物的测定 亚甲基蓝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总）氰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氰化物的测定 容量法和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烟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吡唑啉酮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6157—199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质量手工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94—200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20-19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噪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场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场周围飞机噪声测量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9661-19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523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监测技术规范 城市声环境常规监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40-20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活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活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22337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路边界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路边界噪声限值及其测量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2525-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努尔比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不都热西提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溶解氧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溶解氧的测定 碘量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74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8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化学需氧量的测定 重铬酸盐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化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五日生化需氧量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OD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的测定 稀释与接种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199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粪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粪大肠菌群的测定  多管发酵法和滤膜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47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  多管发酵法《水和废水监测分析方法》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肉孜阿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 样品的保存和管理技术规定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93—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透明度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透明度 塞氏盘法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锰酸盐指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高锰酸盐指数的测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化学需氧量的测定 重铬酸盐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6157—199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空气和废气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97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颗粒物的测定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  氨的测定  纳氏试剂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533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氮氧化物（一氧化氮和二氧化氮）的测定  盐酸萘乙二胺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79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二氧化硫的测定  甲醛吸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玫瑰苯胺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82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页共</w:t>
      </w:r>
      <w:r>
        <w:rPr>
          <w:rFonts w:ascii="宋体" w:hAnsi="宋体"/>
          <w:b/>
          <w:szCs w:val="21"/>
        </w:rPr>
        <w:t xml:space="preserve">18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废气 氮氧化物的测定 定电位电解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57-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20-19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噪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厂界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厂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348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环境质量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3096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场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场周围飞机噪声测量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9661-19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施工场界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2523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噪声部分《环境监测技术规范》（第三册）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环保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活环境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活环境噪声排放标准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22337-2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路边界噪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路边界噪声限值及其测量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2525-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吾拉木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海提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92—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镍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标准检验方法 金属指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.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镍 无火焰原子吸收分光光度法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锌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铜、锌、铅、镉的测定 原子吸收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页 共</w:t>
      </w:r>
      <w:r>
        <w:rPr>
          <w:rFonts w:ascii="宋体" w:hAnsi="宋体"/>
          <w:b/>
          <w:szCs w:val="21"/>
        </w:rPr>
        <w:t xml:space="preserve">16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55—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空气和废气监测分析方法》（第四版）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（粉）尘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6157—199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废气 氮氧化物的测定 定电位电解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污染源排气中二氧化硫的测定  定电位电解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57-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和水系沉积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环境监测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166-200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质量 铅、镉的测定 石墨炉原子吸收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7141-199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采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固体废物采样制样技术规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20-19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镍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危险废物鉴别标准 浸出毒性鉴别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D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  金属元素的测定 火焰原子吸收光谱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5085.3—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铅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铜、锌、铅、镉的测定 原子吸收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5555.2-19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页 共</w:t>
      </w:r>
      <w:r>
        <w:rPr>
          <w:rFonts w:ascii="宋体" w:hAnsi="宋体"/>
          <w:b/>
          <w:szCs w:val="21"/>
        </w:rPr>
        <w:t xml:space="preserve">16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锌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危险废物鉴别标准 浸出毒性鉴别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C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  金属元素的测定 石墨炉原子吸收光谱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5085.3—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体废物 铜、锌、铅、镉的测定 原子吸收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/T 15555.2-199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梅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总）氰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氰化物的测定 容量法和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烟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吡唑啉酮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硫化物的测定 亚甲基蓝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阴离子表面活性剂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阴离子表面活性剂的测定 亚甲蓝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挥发酚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挥发酚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氨基安替比林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宇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化需氧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五日生化需氧量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OD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的测定 稀释与接种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HJ 50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8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苯系物的测定 气相色谱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B 11890-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挥发酚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水质 挥发酚的测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氨基安替比林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烃（非甲烷烃）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总烃的测定  气相色谱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604-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" w:hAnsi="宋体"/>
          <w:b/>
          <w:szCs w:val="21"/>
        </w:rPr>
        <w:t xml:space="preserve">新疆腾龙环境检测有限公司 </w:t>
      </w:r>
      <w:r>
        <w:rPr>
          <w:rFonts w:ascii="宋体" w:hAnsi="宋体"/>
          <w:b/>
          <w:sz w:val="30"/>
        </w:rPr>
        <w:t xml:space="preserve">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16</w:t>
      </w:r>
      <w:r>
        <w:rPr>
          <w:rFonts w:ascii="宋体" w:hAnsi="宋体"/>
          <w:b/>
          <w:szCs w:val="21"/>
        </w:rPr>
        <w:t>页 共</w:t>
      </w:r>
      <w:r>
        <w:rPr>
          <w:rFonts w:ascii="宋体" w:hAnsi="宋体"/>
          <w:b/>
          <w:szCs w:val="21"/>
        </w:rPr>
        <w:t xml:space="preserve">16 </w:t>
      </w:r>
      <w:r>
        <w:rPr>
          <w:rFonts w:ascii="宋体" w:hAnsi="宋体"/>
          <w:b/>
          <w:szCs w:val="21"/>
        </w:rPr>
        <w:t>页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649"/>
        <w:gridCol w:w="854"/>
        <w:gridCol w:w="1818"/>
        <w:gridCol w:w="1424"/>
        <w:gridCol w:w="5624"/>
        <w:gridCol w:w="1036"/>
        <w:gridCol w:w="1124"/>
        <w:gridCol w:w="1080"/>
        <w:gridCol w:w="1085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类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月英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氟化物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氟化物的测定 氟试剂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 488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类和动植物油类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　石油类和动植物油类的测定　红外分光光度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和废气  氨的测定  纳氏试剂分光光度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533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氮氧化物（一氧化氮和二氧化氮）的测定  盐酸萘乙二胺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79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  二氧化硫的测定  甲醛吸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玫瑰苯胺分光光度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 482-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粪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质  粪大肠菌群的测定  多管发酵法和滤膜法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J/T 347-20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菌总数《水和废水监测分析方法》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大肠菌群  多管发酵法《水和废水监测分析方法》</w:t>
            </w:r>
          </w:p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第四版）国家环境保护总局 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疆腾龙环境检测有限公司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19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卜杜麦纳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不都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、铜、镉、锰、铅、锌、铁、镍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、环境空气采样、烟（粉）尘、二氧化硫、氮氧化物、铜、锌、镉、铬、锰、镍、铅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、铅、镍、铜、锌、镉、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依克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吾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总）氰化物、阴离子表面活性剂、（总）汞、六价铬、挥发酚、硒、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砷、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汞、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依夏木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克尤木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总氮、氟化物、总磷（磷酸盐）、六价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艾丽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不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硝酸盐（氮）、氨氮、总氮、亚硝酸盐（氮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疆腾龙环境检测有限公司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鹏臻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、流量、透明度、水温、色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、环境空气采样、总悬浮颗粒物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M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烟（粉）尘、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二氧化硫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噪声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环境噪声、厂界环境噪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云凤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氟化物、石油类和动植物油类、六价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迪丽努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尼瓦尔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、电导率、氯化物、全盐量、悬浮物、硫酸盐、总硬度（钙和镁总量）、溶解性总固体、矿化度、碱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、水分、水溶性盐（全盐量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迪力木拉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多力坤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、高锰酸盐指数、化学需氧量、（总）汞、硒、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环境空气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疆腾龙环境检测有限公司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里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麦麦提肉孜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、电导率、氯化物、全盐量、悬浮物、硫酸盐、总硬度（钙和镁总量）、溶解性总固体、矿化度、碱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值、水分、水溶性盐（全盐量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热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苯系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总烃（非甲烷烃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物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细菌总数、总大肠菌群、粪大肠菌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太力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莫合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类和动植物油类、苯系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总烃（非甲烷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努尔比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阿不都热西提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溶解氧、生化需氧量、化学需氧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肉孜阿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、流量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浊度、透明度、水温、高锰酸盐指数、化学需氧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、环境空气采样、总悬浮颗粒物、烟（粉）尘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M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氨、二氧化硫、甲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土壤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噪声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环境噪声、厂界环境噪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新疆腾龙环境检测有限公司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吾拉木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艾海提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质采样、铜、镉、锰、铅、锌、铁、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废气采样、环境空气采样、烟（粉）尘、二氧化硫、氮氧化物、铜、锌、镉、铬、锰、镍、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土壤和水系沉积物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壤采样、铜、锌、镉、镍、铅、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梅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硫化物、（总）氰化物、阴离子表面活性剂、挥发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宇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化需氧量、挥发酚、苯系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总烃（非甲烷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月英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水（含大气降水）和废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氟化物、石油类和动植物油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环境空气和废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氮氧化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氨、二氧化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物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细菌总数、总大肠菌群、粪大肠菌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 xml:space="preserve">  </w:t>
      </w: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-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新疆腾龙环境检测有限公司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新疆腾龙环境检测有限公司申请了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土壤和水系沉积物、固体废物、噪声、生物、室内空气</w:t>
            </w:r>
            <w:r>
              <w:rPr>
                <w:sz w:val="24"/>
              </w:rPr>
              <w:t>)98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56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新疆腾龙环境检测有限公司共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人及格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不及格）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7.0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公司的水（含大气降水）和废水、环境空气和废气、土壤与水系沉积物、固体废物、噪声、生物、室内空气等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color w:val="000000"/>
                <w:kern w:val="0"/>
                <w:sz w:val="24"/>
                <w:szCs w:val="24"/>
              </w:rPr>
              <w:t>项次开展了现场操作演示及基本技能考核抽查考核，现场抽考率</w:t>
            </w:r>
            <w:r>
              <w:rPr>
                <w:color w:val="000000" w:themeColor="text1"/>
                <w:kern w:val="0"/>
                <w:sz w:val="24"/>
                <w:szCs w:val="24"/>
              </w:rPr>
              <w:t>73.4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 w:themeColor="text1"/>
                <w:sz w:val="24"/>
              </w:rPr>
              <w:t>19</w:t>
            </w:r>
            <w:r>
              <w:rPr>
                <w:color w:val="000000" w:themeColor="text1"/>
                <w:sz w:val="24"/>
              </w:rPr>
              <w:t>人参加了</w:t>
            </w:r>
            <w:r>
              <w:rPr>
                <w:color w:val="000000" w:themeColor="text1"/>
                <w:sz w:val="24"/>
              </w:rPr>
              <w:t>30</w:t>
            </w:r>
            <w:r>
              <w:rPr>
                <w:color w:val="000000" w:themeColor="text1"/>
                <w:sz w:val="24"/>
              </w:rPr>
              <w:t>只盲样</w:t>
            </w:r>
            <w:r>
              <w:rPr>
                <w:color w:val="000000" w:themeColor="text1"/>
                <w:sz w:val="24"/>
              </w:rPr>
              <w:t>30</w:t>
            </w:r>
            <w:r>
              <w:rPr>
                <w:color w:val="000000" w:themeColor="text1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45.4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个项目、</w:t>
            </w:r>
            <w:r>
              <w:rPr>
                <w:color w:val="000000" w:themeColor="text1"/>
                <w:sz w:val="24"/>
              </w:rPr>
              <w:t>172</w:t>
            </w:r>
            <w:r>
              <w:rPr>
                <w:color w:val="000000" w:themeColor="text1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67.2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新疆腾龙环境检测有限公司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新疆腾龙环境检测有限公司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大型仪器设备人员的培训，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9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玉素甫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克州环境监测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嘉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喀什地区环境监测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57505</wp:posOffset>
                </wp:positionV>
                <wp:extent cx="5943600" cy="534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4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20.85pt;mso-wrap-distance-left:9pt;mso-wrap-distance-right:9pt;mso-wrap-distance-top:0pt;mso-wrap-distance-bottom:0pt;margin-top:28.1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8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08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08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08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b08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368946C-A138-4DE6-BD4B-E6EA66611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2622</Words>
  <Characters>14950</Characters>
  <CharactersWithSpaces>17537</CharactersWithSpaces>
  <Paragraphs>3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1:00Z</dcterms:created>
  <dc:creator>Lenovo User</dc:creator>
  <dc:description/>
  <dc:language>en-US</dc:language>
  <cp:lastModifiedBy>Lenovo User</cp:lastModifiedBy>
  <dcterms:modified xsi:type="dcterms:W3CDTF">2015-10-22T0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