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pacing w:val="40"/>
          <w:sz w:val="66"/>
        </w:rPr>
        <w:t>环境监测人员</w:t>
      </w:r>
    </w:p>
    <w:p>
      <w:pPr>
        <w:pStyle w:val="Normal"/>
        <w:bidi w:val="0"/>
        <w:spacing w:lineRule="exact" w:line="1000"/>
        <w:ind w:left="0" w:right="0" w:hanging="0"/>
        <w:jc w:val="center"/>
        <w:rPr/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   </w:t>
      </w:r>
      <w:r>
        <w:rPr>
          <w:b/>
          <w:sz w:val="32"/>
        </w:rPr>
        <w:t>被考核单位：</w:t>
      </w:r>
      <w:r>
        <w:rPr>
          <w:sz w:val="32"/>
          <w:szCs w:val="32"/>
        </w:rPr>
        <w:t>新疆普京检测有限公司</w:t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>考 核 日 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 -31</w:t>
      </w:r>
      <w:r>
        <w:rPr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bidi w:val="0"/>
        <w:ind w:left="0" w:right="0" w:firstLine="2224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2511"/>
        <w:rPr/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 本 情 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7"/>
        <w:gridCol w:w="1839"/>
        <w:gridCol w:w="852"/>
        <w:gridCol w:w="1699"/>
        <w:gridCol w:w="567"/>
        <w:gridCol w:w="1951"/>
      </w:tblGrid>
      <w:tr>
        <w:trPr>
          <w:trHeight w:val="722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申请单位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新疆普京检测有限公司</w:t>
            </w:r>
          </w:p>
        </w:tc>
      </w:tr>
      <w:tr>
        <w:trPr>
          <w:trHeight w:val="722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地    址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新疆伊犁州伊宁县城西工业园区</w:t>
            </w:r>
          </w:p>
        </w:tc>
      </w:tr>
      <w:tr>
        <w:trPr>
          <w:trHeight w:val="722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法定代表人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张玉</w:t>
            </w:r>
          </w:p>
        </w:tc>
      </w:tr>
      <w:tr>
        <w:trPr>
          <w:trHeight w:val="722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技术负责人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龚建华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质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樊一娟</w:t>
            </w:r>
          </w:p>
        </w:tc>
      </w:tr>
      <w:tr>
        <w:trPr>
          <w:trHeight w:val="722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联系人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董倩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15299035033</w:t>
            </w:r>
          </w:p>
        </w:tc>
      </w:tr>
      <w:tr>
        <w:trPr>
          <w:trHeight w:val="722" w:hRule="atLeast"/>
          <w:cantSplit w:val="true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传    真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0999806206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835000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技  术  人  员</w:t>
            </w:r>
          </w:p>
        </w:tc>
      </w:tr>
      <w:tr>
        <w:trPr>
          <w:trHeight w:val="96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自报人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88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18</w:t>
            </w:r>
          </w:p>
        </w:tc>
      </w:tr>
      <w:tr>
        <w:trPr>
          <w:trHeight w:val="634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35</w:t>
            </w:r>
            <w:r>
              <w:rPr>
                <w:sz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sz w:val="28"/>
              </w:rPr>
              <w:t>持证上岗考核负责人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康宏 （新疆环境监测总站）</w:t>
            </w:r>
          </w:p>
        </w:tc>
      </w:tr>
      <w:tr>
        <w:trPr>
          <w:trHeight w:val="1166" w:hRule="atLeast"/>
          <w:cantSplit w:val="true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颁发上岗证时间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942" w:hRule="atLeast"/>
          <w:cantSplit w:val="true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颁发上岗证人数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002" w:hRule="atLeast"/>
          <w:cantSplit w:val="true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备    注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质量负责人、技术负责人能力无法确认</w:t>
            </w:r>
          </w:p>
        </w:tc>
      </w:tr>
    </w:tbl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表</w:t>
            </w:r>
            <w:r>
              <w:rPr>
                <w:rFonts w:ascii="宋体" w:hAnsi="宋体"/>
                <w:b/>
                <w:sz w:val="28"/>
                <w:szCs w:val="28"/>
              </w:rPr>
              <w:t xml:space="preserve">2  </w:t>
            </w:r>
            <w:r>
              <w:rPr>
                <w:rFonts w:ascii="宋体" w:hAnsi="宋体"/>
                <w:b/>
                <w:sz w:val="28"/>
                <w:szCs w:val="28"/>
              </w:rPr>
              <w:t>现场考核项目一览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 xml:space="preserve">新疆普京检测有限公司                                                                                                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8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壤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壤环境监测技术规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/T 166-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噪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厂界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企业厂界环境噪声排放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12348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声环境质量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3096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施工场界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施工场界环境噪声排放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12523-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竹娇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的测定 玻璃电极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氨氮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氨氮的测定 纳氏试剂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色度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 色度的测定（稀释倍数法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氮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总氮的测定 碱性过硫酸钾消解紫外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磷（磷酸盐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总磷的测定 钼酸铵分光光度法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建华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溶解性总固体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活饮用水标准检验方法 感官性状和物理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.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溶解性总固体 称重法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5750.4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硝酸盐（氮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无机阴离子的测定 离子色谱法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84-200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氟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氟化物的测定  滤膜采样氟离子选择电极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480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Cs w:val="21"/>
        </w:rPr>
        <w:t xml:space="preserve">新疆普京检测有限公司                                                                                                第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娅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导率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活饮用水标准检验方法 感官性状和物理指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导率 电极法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B/T 5750.4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总）氰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氰化物的测定 容量法和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吡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巴比妥酸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(HJ 484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色度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 色度的测定（稀释倍数法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甲醛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甲醛的测定 乙酰丙酮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 601-2011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娜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努克西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硫化氢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硫化氢  亚甲基蓝分光光度法《空气和废气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甲醛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气质量  甲醛的测定  乙酰丙酮分光光度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5516-199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分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 干物质和水分的测定  重量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613-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机质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有机质测定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NY/T 85-198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总）汞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总汞的测定  冷原子吸收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 597-201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汞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污染源废气  汞的测定  冷原子吸收分光光度法（暂行）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543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汞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质量 总汞的测定  冷原子吸收分光光度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7136-199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Cs w:val="21"/>
        </w:rPr>
        <w:t xml:space="preserve">新疆普京检测有限公司                                                                                                第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铅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展览会用地土壤环境质量评价标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暂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 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附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A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土壤中锑、砷、铍、镉、铬、铜、铅、镍、硒、银、铊、锌的测定 电感耦合等离子体原子发射光谱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350-20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婷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导率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活饮用水标准检验方法 感官性状和物理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.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导率 电极法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5750.4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总）氰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氰化物的测定 容量法和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异烟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吡唑啉酮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(HJ 484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阴离子表面活性剂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阴离子表面活性剂的测定 亚甲蓝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7494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价铬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六价铬的测定 二苯碳酰二肼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挥发酚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挥发酚的测定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氨基安替比林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智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甲醛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甲醛的测定 乙酰丙酮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 601-201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锰酸盐指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高锰酸盐指数的测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需氧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化学需氧量的测定 重铬酸盐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硬度（钙和镁总量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钙和镁总量的测定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DT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滴定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Cs w:val="21"/>
        </w:rPr>
        <w:t xml:space="preserve">新疆普京检测有限公司                                                                                                第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静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的测定 玻璃电极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氨氮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氨氮的测定 纳氏试剂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盐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全盐量的测定 重量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/T 51-199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溶解性总固体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活饮用水标准检验方法 感官性状和物理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.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溶解性总固体 称重法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浮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悬浮物的测定 重量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磷（磷酸盐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总磷的测定 钼酸铵分光光度法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氨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和废气  氨的测定  纳氏试剂分光光度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533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氧化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氮氧化物（一氧化氮和二氧化氮）的测定  盐酸萘乙二胺分光光度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479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氧化碳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污染源废气  一氧化碳  定电位电解法《空气和废气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土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测定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Y/T 1239-199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粪大肠菌群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 粪大肠菌群的测定  多管发酵法和滤膜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/T 347-2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Cs w:val="21"/>
        </w:rPr>
        <w:t xml:space="preserve">新疆普京检测有限公司                                                                                                第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美君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硫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硫化物的测定 亚甲基蓝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16489-199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M1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环境空气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M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M2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测定 重量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618-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悬浮颗粒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总悬浮颗粒物的测定  重量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5432-199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臭氧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臭氧的测定  靛蓝二磺酸钠分光光度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504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二氧化硫的测定  甲醛吸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玫瑰苯胺分光光度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482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硫化氢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污染源废气  硫化氢  亚甲基蓝分光光度法《空气和废气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硫化氢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硫化氢  亚甲基蓝分光光度法《空气和废气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雅琛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总）汞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总汞的测定  冷原子吸收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 597-201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铬、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钾、钠、钙、镁、钒、铜、铅、镍、锰、锌、铬、铁、镉、钴、铍、铝、钡、砷、锶、钛电感耦合等离子体发射光谱法《水和废水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Cs w:val="21"/>
        </w:rPr>
        <w:t xml:space="preserve">新疆普京检测有限公司                                                                                                第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汞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污染源废气  汞的测定  冷原子吸收分光光度法（暂行）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543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铅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铝、锑、砷、钡、铍、硼、镉、钙、铬、钴、铜、铁、铅、锂、镁、锰、钼、镍、钾、硒、硅、银、钠、锶、铊、钒、锌、硫、磷  电感耦合等离子体原子发射光谱法《空气和废气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克楠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质量手工监测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194—200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废气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气无组织排放监测技术导则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55—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烟（粉）尘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锅炉烟尘测试方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5468—199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污染源排气中二氧化硫的测定  定电位电解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57-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环境监测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166-20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噪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厂界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企业厂界环境噪声排放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12348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声环境质量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3096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敏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质量手工监测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194—200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Cs w:val="21"/>
        </w:rPr>
        <w:t xml:space="preserve">新疆普京检测有限公司                                                                                                第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废气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/T 397-2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（粉）尘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锅炉烟尘测试方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5468—19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固定污染源废气 氮氧化物的测定 定电位电解法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氧化碳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污染源废气  一氧化碳  定电位电解法《空气和废气监测分析方法》（第四版）国家环境保护总局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壤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壤环境监测技术规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/T 166-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青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湖泊和水库采样技术指导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 14581—19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噪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厂界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企业厂界环境噪声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12348-20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环境质量标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3096-20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施工场界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施工场界环境噪声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12523-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首利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溶解氧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溶解氧的测定 碘量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B 74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锰酸盐指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高锰酸盐指数的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Cs w:val="21"/>
        </w:rPr>
        <w:t xml:space="preserve">新疆普京检测有限公司                                                                                                第 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燕燕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需氧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化学需氧量的测定 重铬酸盐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11914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硬度（钙和镁总量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钙和镁总量的测定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DT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滴定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亚硝酸盐（氮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无机阴离子的测定 离子色谱法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84-200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氟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氟化物的测定  滤膜采样氟离子选择电极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480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萍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矿化度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矿化度 重量法《水和废水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浮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悬浮物的测定 重量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机质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有机质测定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NY/T 85-198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栾俊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采样 样品的保存和管理技术规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 493—2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噪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厂界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企业厂界环境噪声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12348-20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环境质量标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3096-20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施工场界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施工场界环境噪声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12523-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55"/>
        <w:gridCol w:w="561"/>
        <w:gridCol w:w="852"/>
        <w:gridCol w:w="9244"/>
        <w:gridCol w:w="1397"/>
      </w:tblGrid>
      <w:tr>
        <w:trPr>
          <w:trHeight w:val="102" w:hRule="atLeast"/>
        </w:trPr>
        <w:tc>
          <w:tcPr>
            <w:tcW w:w="141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firstLine="413"/>
              <w:rPr/>
            </w:pPr>
            <w:r>
              <w:rPr>
                <w:rFonts w:ascii="宋体" w:hAnsi="宋体"/>
                <w:b/>
                <w:szCs w:val="21"/>
              </w:rPr>
              <w:t xml:space="preserve">新疆普京检测有限公司 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竹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氨氮、总氮、色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建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： 硝酸盐（氮）、氯化物、全盐量、悬浮物、氟化物、硫酸盐、亚硝酸盐（氮）、溶解性总固体、矿化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氟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分、有机质、水溶性盐（全盐量）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亚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电导率、（总）氰化物、六价铬、挥发酚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娜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努克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浊度、色度、硫化物、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总悬浮颗粒物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M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硫化氢、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质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铬、钾、镁、铜、镉、（总）汞、锰、铅、锌、铁、硒、砷、钙、镍、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铜、锌、铅、镉、铬、汞、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浊度、（总）氰化物、阴离子表面活性剂、六价铬、挥发酚、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甲醛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55"/>
        <w:gridCol w:w="561"/>
        <w:gridCol w:w="852"/>
        <w:gridCol w:w="9244"/>
        <w:gridCol w:w="1397"/>
      </w:tblGrid>
      <w:tr>
        <w:trPr>
          <w:trHeight w:val="102" w:hRule="atLeast"/>
        </w:trPr>
        <w:tc>
          <w:tcPr>
            <w:tcW w:w="141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firstLine="413"/>
              <w:rPr/>
            </w:pPr>
            <w:r>
              <w:rPr>
                <w:rFonts w:ascii="宋体" w:hAnsi="宋体"/>
                <w:b/>
                <w:szCs w:val="21"/>
              </w:rPr>
              <w:t xml:space="preserve">新疆普京检测有限公司 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溶解氧、生化需氧量、高锰酸盐指数、总硬度（钙和镁总量）、化学需氧量、游离氯和总氯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氨氮、总氮、悬浮物、硫化物、石油类和动植物油类、总磷（磷酸盐）、阴离子表面活性剂、六价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氨、二氧化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细菌总数、总大肠菌群、粪大肠菌群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美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总悬浮颗粒物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M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臭氧、二氧化硫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雅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铬、钾、镁、铜、镉、（总）汞、锰、铅、锌、铁、硒、砷、钙、镍、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铜、锌、铅、镉、铬、汞、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克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环境空气采样、烟（粉）尘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建筑施工场界环境噪声、厂界环境噪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敏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环境空气采样、烟（粉）尘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一氧化碳、二氧化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55"/>
        <w:gridCol w:w="561"/>
        <w:gridCol w:w="852"/>
        <w:gridCol w:w="9244"/>
        <w:gridCol w:w="1397"/>
      </w:tblGrid>
      <w:tr>
        <w:trPr>
          <w:trHeight w:val="102" w:hRule="atLeast"/>
        </w:trPr>
        <w:tc>
          <w:tcPr>
            <w:tcW w:w="141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firstLine="413"/>
              <w:rPr/>
            </w:pPr>
            <w:r>
              <w:rPr>
                <w:rFonts w:ascii="宋体" w:hAnsi="宋体"/>
                <w:b/>
                <w:szCs w:val="21"/>
              </w:rPr>
              <w:t xml:space="preserve">新疆普京检测有限公司 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青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透明度、水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建筑施工场界环境噪声、厂界环境噪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首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溶解氧、生化需氧量、高锰酸盐指数、总硬度（钙和镁总量）、化学需氧量、游离氯和总氯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燕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硝酸盐（氮）、氯化物、氟化物、硫酸盐、亚硝酸盐（氮）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全盐量、悬浮物、溶解性总固体、矿化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分、有机质、水溶性盐（全盐量）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栾俊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透明度、水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建筑施工场界环境噪声、厂界环境噪声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480"/>
              <w:rPr/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9-31</w:t>
            </w:r>
            <w:r>
              <w:rPr>
                <w:rFonts w:ascii="宋体" w:hAnsi="宋体"/>
                <w:sz w:val="24"/>
              </w:rPr>
              <w:t>日，对新疆普京检测有限公司</w:t>
            </w:r>
            <w:r>
              <w:rPr>
                <w:sz w:val="24"/>
              </w:rPr>
              <w:t>进行了监测人员持证上岗考核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新疆普京检测有限公司</w:t>
            </w:r>
            <w:r>
              <w:rPr>
                <w:sz w:val="24"/>
              </w:rPr>
              <w:t>申请了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和（含大气降水）废水、环境空气和废气、噪声、土壤、生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174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新疆普京检测有限公司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全部及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67.1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的水（含大气降水）和废水、环境空气和废气、噪声、</w:t>
            </w:r>
            <w:r>
              <w:rPr>
                <w:sz w:val="24"/>
              </w:rPr>
              <w:t>土壤</w:t>
            </w:r>
            <w:r>
              <w:rPr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kern w:val="0"/>
                <w:sz w:val="24"/>
                <w:szCs w:val="24"/>
              </w:rPr>
              <w:t>类</w:t>
            </w:r>
            <w:r>
              <w:rPr>
                <w:kern w:val="0"/>
                <w:sz w:val="24"/>
                <w:szCs w:val="24"/>
              </w:rPr>
              <w:t>78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color w:val="000000"/>
                <w:kern w:val="0"/>
                <w:sz w:val="24"/>
                <w:szCs w:val="24"/>
              </w:rPr>
              <w:t>次开展了现场操作演示及基本技能考核抽查考核，现场抽考率</w:t>
            </w:r>
            <w:r>
              <w:rPr>
                <w:color w:val="000000"/>
                <w:kern w:val="0"/>
                <w:sz w:val="24"/>
                <w:szCs w:val="24"/>
              </w:rPr>
              <w:t>45.3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</w:t>
            </w: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参加了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只盲样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个项目的考核，考</w:t>
            </w:r>
            <w:r>
              <w:rPr>
                <w:sz w:val="24"/>
              </w:rPr>
              <w:t>核一次通过率</w:t>
            </w:r>
            <w:r>
              <w:rPr>
                <w:sz w:val="24"/>
              </w:rPr>
              <w:t>75.0%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考核项目全部合格，</w:t>
            </w:r>
            <w:r>
              <w:rPr>
                <w:sz w:val="24"/>
              </w:rPr>
              <w:t>出具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检测报告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480"/>
              <w:rPr/>
            </w:pPr>
            <w:r>
              <w:rPr>
                <w:sz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个项目、</w:t>
            </w:r>
            <w:r>
              <w:rPr>
                <w:color w:val="000000"/>
                <w:sz w:val="24"/>
              </w:rPr>
              <w:t>162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93.1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rFonts w:ascii="宋体" w:hAnsi="宋体"/>
                <w:sz w:val="24"/>
              </w:rPr>
              <w:t>新疆普京检测有限公司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48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rFonts w:ascii="宋体" w:hAnsi="宋体"/>
                <w:sz w:val="24"/>
              </w:rPr>
              <w:t>新疆普京检测有限公司</w:t>
            </w:r>
            <w:r>
              <w:rPr>
                <w:color w:val="000000"/>
                <w:sz w:val="24"/>
              </w:rPr>
              <w:t>进一步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强化现场采样及现场监测能力培训，提高整体监测水平，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进一步做好质量控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480" w:firstLine="5313"/>
              <w:rPr/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2"/>
              <w:jc w:val="right"/>
              <w:rPr/>
            </w:pP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31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134"/>
        <w:gridCol w:w="1418"/>
        <w:gridCol w:w="850"/>
        <w:gridCol w:w="3260"/>
        <w:gridCol w:w="1841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谭亚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伊犁州环境监测站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尤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59385</wp:posOffset>
                </wp:positionV>
                <wp:extent cx="5943600" cy="510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0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5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pt;height:402.35pt;mso-wrap-distance-left:5.7pt;mso-wrap-distance-right:5.7pt;mso-wrap-distance-top:5.7pt;mso-wrap-distance-bottom:5.7pt;margin-top:12.5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15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3</Words>
  <Characters>9919</Characters>
  <CharactersWithSpaces>8455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7:00Z</dcterms:created>
  <dc:creator>Lenovo User</dc:creator>
  <dc:description/>
  <dc:language>en-US</dc:language>
  <cp:lastModifiedBy/>
  <cp:lastPrinted>2016-03-07T18:51:00Z</cp:lastPrinted>
  <dcterms:modified xsi:type="dcterms:W3CDTF">2016-03-22T13:07:00Z</dcterms:modified>
  <cp:revision>2</cp:revision>
  <dc:subject/>
  <dc:title>环境监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