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pacing w:val="40"/>
          <w:sz w:val="66"/>
        </w:rPr>
        <w:t>环境监测人员</w:t>
      </w:r>
    </w:p>
    <w:p>
      <w:pPr>
        <w:pStyle w:val="Normal"/>
        <w:bidi w:val="0"/>
        <w:spacing w:lineRule="exact" w:line="1000"/>
        <w:ind w:left="0" w:right="0" w:hanging="0"/>
        <w:jc w:val="center"/>
        <w:rPr/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</w:t>
      </w:r>
      <w:r>
        <w:rPr>
          <w:b/>
          <w:sz w:val="32"/>
        </w:rPr>
        <w:t>被考核单位：</w:t>
      </w:r>
      <w:r>
        <w:rPr>
          <w:sz w:val="28"/>
        </w:rPr>
        <w:t>新疆绿格洁瑞环境检测技术有限公司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考 核 日 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 -21</w:t>
      </w:r>
      <w:r>
        <w:rPr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ind w:left="0" w:right="0" w:firstLine="2224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2511"/>
        <w:rPr/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4"/>
        <w:gridCol w:w="1902"/>
        <w:gridCol w:w="613"/>
        <w:gridCol w:w="1939"/>
        <w:gridCol w:w="470"/>
        <w:gridCol w:w="2164"/>
      </w:tblGrid>
      <w:tr>
        <w:trPr>
          <w:trHeight w:val="722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申请单位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新疆绿格洁瑞环境检测技术有限公司</w:t>
            </w:r>
          </w:p>
        </w:tc>
      </w:tr>
      <w:tr>
        <w:trPr>
          <w:trHeight w:val="722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地    址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新疆乌鲁木齐经济技术开发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泰山街</w:t>
            </w:r>
            <w:r>
              <w:rPr>
                <w:sz w:val="28"/>
              </w:rPr>
              <w:t>280</w:t>
            </w:r>
            <w:r>
              <w:rPr>
                <w:sz w:val="28"/>
              </w:rPr>
              <w:t>号办公楼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栋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层</w:t>
            </w:r>
          </w:p>
        </w:tc>
      </w:tr>
      <w:tr>
        <w:trPr>
          <w:trHeight w:val="722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法定代表人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赵劲松</w:t>
            </w:r>
          </w:p>
        </w:tc>
      </w:tr>
      <w:tr>
        <w:trPr>
          <w:trHeight w:val="722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技术负责人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张惠文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质量负责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赵志媛</w:t>
            </w:r>
          </w:p>
        </w:tc>
      </w:tr>
      <w:tr>
        <w:trPr>
          <w:trHeight w:val="722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联系人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赵志媛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8290657650</w:t>
            </w:r>
          </w:p>
        </w:tc>
      </w:tr>
      <w:tr>
        <w:trPr>
          <w:trHeight w:val="722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传    真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邮政编码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830026</w:t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人员情况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自报人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现场审核人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75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sz w:val="28"/>
              </w:rPr>
              <w:t>技术负责人从事环境监测工作年限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sz w:val="28"/>
              </w:rPr>
              <w:t>质量负责人从事环境监测工作年限</w:t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康宏 （新疆环境监测总站）</w:t>
            </w:r>
          </w:p>
        </w:tc>
      </w:tr>
      <w:tr>
        <w:trPr>
          <w:trHeight w:val="1074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045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72" w:hRule="atLeast"/>
          <w:cantSplit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sz w:val="28"/>
              </w:rPr>
              <w:t>备    注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质量负责人、技术负责人能力无法确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表</w:t>
            </w:r>
            <w:r>
              <w:rPr>
                <w:rFonts w:ascii="宋体" w:hAnsi="宋体"/>
                <w:b/>
                <w:sz w:val="28"/>
                <w:szCs w:val="28"/>
              </w:rPr>
              <w:t xml:space="preserve">2  </w:t>
            </w:r>
            <w:r>
              <w:rPr>
                <w:rFonts w:ascii="宋体" w:hAnsi="宋体"/>
                <w:b/>
                <w:sz w:val="28"/>
                <w:szCs w:val="28"/>
              </w:rPr>
              <w:t>现场考核项目一览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 xml:space="preserve">新疆绿格洁瑞环境检测有限公司                                                                                       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8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清辉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 xml:space="preserve">水质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 玻璃电极法</w:t>
            </w:r>
            <w:r>
              <w:rPr>
                <w:szCs w:val="21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66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28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电导率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大气降水电导率的测定方法</w:t>
            </w:r>
            <w:r>
              <w:rPr>
                <w:szCs w:val="21"/>
              </w:rPr>
              <w:t>(GB 13580.3-9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氟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水质 氟化物的测定 离子选择电极法</w:t>
            </w:r>
            <w:r>
              <w:rPr>
                <w:szCs w:val="21"/>
              </w:rPr>
              <w:t>(GB/T 7484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9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总磷（磷酸盐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 xml:space="preserve">水质 总磷的测定 钼酸铵分光光度法 </w:t>
            </w:r>
            <w:r>
              <w:rPr>
                <w:szCs w:val="21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（总）汞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水质 汞、砷、硒、铋和锑的测定 原子荧光法</w:t>
            </w:r>
            <w:r>
              <w:rPr>
                <w:szCs w:val="21"/>
              </w:rPr>
              <w:t>(HJ 694—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石油类和动植物油类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质　石油类和动植物油类的测定　红外分光光度法</w:t>
            </w:r>
            <w:r>
              <w:rPr>
                <w:sz w:val="22"/>
                <w:szCs w:val="22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环境空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—200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硫化氢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 xml:space="preserve">居住区大气中硫化氢 卫生检验标准方法  亚甲蓝分光光度法 </w:t>
            </w:r>
            <w:r>
              <w:rPr>
                <w:szCs w:val="21"/>
              </w:rPr>
              <w:t>GB 11742-198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土壤中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（</w:t>
            </w:r>
            <w:r>
              <w:rPr>
                <w:szCs w:val="21"/>
              </w:rPr>
              <w:t>NY/T 1377-200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4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全氮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森林土壤全氮的测定（半微量开氏法）（</w:t>
            </w:r>
            <w:r>
              <w:rPr>
                <w:szCs w:val="21"/>
              </w:rPr>
              <w:t>LY/T 1228-199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全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土壤全磷测定法（碱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钼锑抗比色法）（</w:t>
            </w:r>
            <w:r>
              <w:rPr>
                <w:szCs w:val="21"/>
              </w:rPr>
              <w:t>NY/T 88-198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有机质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土壤有机质测定法（</w:t>
            </w:r>
            <w:r>
              <w:rPr>
                <w:szCs w:val="21"/>
              </w:rPr>
              <w:t>NY/T 85-198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铅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质量 铅、镉的测定 石墨炉原子吸收分光光度法（</w:t>
            </w:r>
            <w:r>
              <w:rPr>
                <w:szCs w:val="21"/>
              </w:rPr>
              <w:t>GB/T 17141-199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硒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和沉积物 汞、砷、硒、铋、锑的测定 微波消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原子荧光法（</w:t>
            </w:r>
            <w:r>
              <w:rPr>
                <w:szCs w:val="21"/>
              </w:rPr>
              <w:t>HJ 680-2013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万旭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废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固定源废气监测技术规范（</w:t>
            </w:r>
            <w:r>
              <w:rPr>
                <w:szCs w:val="21"/>
              </w:rPr>
              <w:t>HJ/T 397-200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环境空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—200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1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烟（粉）尘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-9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绿格洁瑞环境检测有限公司                                                                                       第 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万旭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氟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空气  氟化物的测定  滤膜采样氟离子选择电极法（</w:t>
            </w:r>
            <w:r>
              <w:rPr>
                <w:szCs w:val="21"/>
              </w:rPr>
              <w:t>HJ 480-200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土壤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土壤环境监测技术规范（</w:t>
            </w:r>
            <w:r>
              <w:rPr>
                <w:sz w:val="22"/>
                <w:szCs w:val="22"/>
              </w:rPr>
              <w:t>HJ/T 166-20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土壤水分测定法（</w:t>
            </w:r>
            <w:r>
              <w:rPr>
                <w:sz w:val="22"/>
                <w:szCs w:val="22"/>
              </w:rPr>
              <w:t>NY/T 52-198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厂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工业企业厂界环境噪声排放标准（</w:t>
            </w:r>
            <w:r>
              <w:rPr>
                <w:sz w:val="22"/>
                <w:szCs w:val="22"/>
              </w:rPr>
              <w:t>GB 12348-200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建筑施工场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建筑施工场界环境噪声排放标准（</w:t>
            </w:r>
            <w:r>
              <w:rPr>
                <w:sz w:val="22"/>
                <w:szCs w:val="22"/>
              </w:rPr>
              <w:t>GB 12523-20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成淇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质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地表水和污水监测技术规范（</w:t>
            </w:r>
            <w:r>
              <w:rPr>
                <w:sz w:val="22"/>
                <w:szCs w:val="22"/>
              </w:rPr>
              <w:t>HJ/T 91—200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臭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生活饮用水标准检验方法 感官性状和物理指标</w:t>
            </w:r>
            <w:r>
              <w:rPr>
                <w:szCs w:val="21"/>
              </w:rPr>
              <w:t xml:space="preserve">(3.1 </w:t>
            </w:r>
            <w:r>
              <w:rPr>
                <w:szCs w:val="21"/>
              </w:rPr>
              <w:t>臭 嗅气法）</w:t>
            </w:r>
            <w:r>
              <w:rPr>
                <w:szCs w:val="21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流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河流流量测验规范（浮标法）</w:t>
            </w:r>
            <w:r>
              <w:rPr>
                <w:szCs w:val="21"/>
              </w:rPr>
              <w:t>(GB 50179-93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肉眼可见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生活饮用水标准检验方法 感官性状和物理指标（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直接观察法）</w:t>
            </w:r>
            <w:r>
              <w:rPr>
                <w:szCs w:val="21"/>
              </w:rPr>
              <w:t>GB/T5750.4-20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水温的测定 温度计或颠倒温度计测定法</w:t>
            </w:r>
            <w:r>
              <w:rPr>
                <w:szCs w:val="21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透明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透明度 铅字法《水和废水监测分析方法》（第四版）国家环境保护总局 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外观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外观 描述法《水和废水监测分析方法》（第三版）国家环境保护局（</w:t>
            </w:r>
            <w:r>
              <w:rPr>
                <w:szCs w:val="21"/>
              </w:rPr>
              <w:t>1989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环境空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—200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氧化氮</w:t>
            </w:r>
            <w:r>
              <w:rPr>
                <w:szCs w:val="21"/>
              </w:rPr>
              <w:t>)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空气  氮氧化物（一氧化氮和二氧化氮）的测定  盐酸萘乙二胺分光光度法（</w:t>
            </w:r>
            <w:r>
              <w:rPr>
                <w:szCs w:val="21"/>
              </w:rPr>
              <w:t>HJ 479-200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硫酸雾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固定污染源废气  硫酸雾的测定  离子色谱法（暂行）（</w:t>
            </w:r>
            <w:r>
              <w:rPr>
                <w:szCs w:val="21"/>
              </w:rPr>
              <w:t>HJ 544-200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绿格洁瑞环境检测有限公司                                                                                       第 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成淇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  <w:szCs w:val="21"/>
              </w:rPr>
              <w:t>环境空气  苯系物的测定  活性炭吸附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硫化碳解吸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HJ 584-20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3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  <w:szCs w:val="21"/>
              </w:rPr>
              <w:t>总烃（非甲烷烃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环境空气  总烃的测定  气相色谱法（</w:t>
            </w:r>
            <w:r>
              <w:rPr>
                <w:color w:val="000000"/>
                <w:sz w:val="22"/>
                <w:szCs w:val="22"/>
              </w:rPr>
              <w:t>HJ 604-20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土壤环境监测技术规范（</w:t>
            </w:r>
            <w:r>
              <w:rPr>
                <w:color w:val="000000"/>
                <w:sz w:val="22"/>
                <w:szCs w:val="22"/>
              </w:rPr>
              <w:t>HJ/T 166-200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土壤水分测定法（</w:t>
            </w:r>
            <w:r>
              <w:rPr>
                <w:sz w:val="22"/>
                <w:szCs w:val="22"/>
              </w:rPr>
              <w:t>NY/T 52-198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噪声监测技术规范 城市声环境常规监测（</w:t>
            </w:r>
            <w:r>
              <w:rPr>
                <w:szCs w:val="21"/>
              </w:rPr>
              <w:t>HJ 640-2012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佟芳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浊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浊度的测定（目视比浊法）</w:t>
            </w:r>
            <w:r>
              <w:rPr>
                <w:szCs w:val="21"/>
              </w:rPr>
              <w:t>(GB 13200-9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氟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无机阴离子的测定 离子色谱法 （</w:t>
            </w:r>
            <w:r>
              <w:rPr>
                <w:szCs w:val="21"/>
              </w:rPr>
              <w:t>HJ/T 84-200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凯氏氮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凯氏氮的测定</w:t>
            </w:r>
            <w:r>
              <w:rPr>
                <w:szCs w:val="21"/>
              </w:rPr>
              <w:t>(GB 1189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硫酸盐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无机阴离子的测定 离子色谱法 （</w:t>
            </w:r>
            <w:r>
              <w:rPr>
                <w:szCs w:val="21"/>
              </w:rPr>
              <w:t>HJ/T 84-200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氯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无机阴离子的测定 离子色谱法 （</w:t>
            </w:r>
            <w:r>
              <w:rPr>
                <w:szCs w:val="21"/>
              </w:rPr>
              <w:t>HJ/T 84-200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6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硝酸盐（氮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无机阴离子的测定 离子色谱法 （</w:t>
            </w:r>
            <w:r>
              <w:rPr>
                <w:szCs w:val="21"/>
              </w:rPr>
              <w:t>HJ/T 84-200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全盐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全盐量的测定 重量法</w:t>
            </w:r>
            <w:r>
              <w:rPr>
                <w:szCs w:val="21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溶解性总固体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生活饮用水标准检验方法 感官性状和物理指标（</w:t>
            </w: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溶解性总固体 称重法）</w:t>
            </w:r>
            <w:r>
              <w:rPr>
                <w:szCs w:val="21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挥发酚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 xml:space="preserve">水质 挥发酚的测定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</w:t>
            </w:r>
            <w:r>
              <w:rPr>
                <w:szCs w:val="21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氯化氢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固定污染源排气中氯化氢的测定  硫氰酸汞分光光度法（</w:t>
            </w:r>
            <w:r>
              <w:rPr>
                <w:szCs w:val="21"/>
              </w:rPr>
              <w:t>HJ/T 27-199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溶性盐（全盐量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土壤检测 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部分：土壤水溶性盐总量的测定（</w:t>
            </w:r>
            <w:r>
              <w:rPr>
                <w:sz w:val="22"/>
                <w:szCs w:val="22"/>
              </w:rPr>
              <w:t>NY/T 1121.16-200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绿格洁瑞环境检测有限公司                                                                                       第 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淇玥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  <w:szCs w:val="21"/>
              </w:rPr>
              <w:t>水质 湖泊和水库采样技术指导（</w:t>
            </w:r>
            <w:r>
              <w:rPr>
                <w:color w:val="000000"/>
                <w:szCs w:val="21"/>
              </w:rPr>
              <w:t>GB/T 14581—199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氨氮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氨氮的测定 纳氏试剂分光光度法</w:t>
            </w:r>
            <w:r>
              <w:rPr>
                <w:szCs w:val="21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氟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无机阴离子的测定 离子色谱法 （</w:t>
            </w:r>
            <w:r>
              <w:rPr>
                <w:szCs w:val="21"/>
              </w:rPr>
              <w:t>HJ/T 84-200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化学需氧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化学需氧量的测定 重铬酸盐法</w:t>
            </w:r>
            <w:r>
              <w:rPr>
                <w:szCs w:val="21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矿化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矿化度 重量法《水和废水监测分析方法》（第四版）国家环境保护总局 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全盐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全盐量的测定 重量法</w:t>
            </w:r>
            <w:r>
              <w:rPr>
                <w:szCs w:val="21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悬浮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悬浮物的测定 重量法</w:t>
            </w:r>
            <w:r>
              <w:rPr>
                <w:szCs w:val="21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亚硝酸盐（氮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无机阴离子的测定 离子色谱法 （</w:t>
            </w:r>
            <w:r>
              <w:rPr>
                <w:szCs w:val="21"/>
              </w:rPr>
              <w:t>HJ/T 84-200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总磷（磷酸盐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 xml:space="preserve">水质 总磷的测定 钼酸铵分光光度法 </w:t>
            </w:r>
            <w:r>
              <w:rPr>
                <w:szCs w:val="21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中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（</w:t>
            </w:r>
            <w:r>
              <w:rPr>
                <w:szCs w:val="21"/>
              </w:rPr>
              <w:t>NY/T 1377-200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溶性盐（全盐量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检测 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部分：土壤水溶性盐总量的测定（</w:t>
            </w:r>
            <w:r>
              <w:rPr>
                <w:szCs w:val="21"/>
              </w:rPr>
              <w:t>NY/T 1121.16-2006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汞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和沉积物 汞、砷、硒、铋、锑的测定 微波消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原子荧光法（</w:t>
            </w:r>
            <w:r>
              <w:rPr>
                <w:szCs w:val="21"/>
              </w:rPr>
              <w:t>HJ 680-2013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质量 铅、镉的测定 石墨炉原子吸收分光光度法（</w:t>
            </w:r>
            <w:r>
              <w:rPr>
                <w:szCs w:val="21"/>
              </w:rPr>
              <w:t>GB/T 17141-199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绿格洁瑞环境检测有限公司                                                                                       第 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蔡兵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  <w:szCs w:val="21"/>
              </w:rPr>
              <w:t>水质 采样技术指导（</w:t>
            </w:r>
            <w:r>
              <w:rPr>
                <w:color w:val="000000"/>
                <w:szCs w:val="21"/>
              </w:rPr>
              <w:t>HJ 494—20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臭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生活饮用水标准检验方法 感官性状和物理指标</w:t>
            </w:r>
            <w:r>
              <w:rPr>
                <w:szCs w:val="21"/>
              </w:rPr>
              <w:t xml:space="preserve">(3.1 </w:t>
            </w:r>
            <w:r>
              <w:rPr>
                <w:szCs w:val="21"/>
              </w:rPr>
              <w:t>臭 嗅气法）</w:t>
            </w:r>
            <w:r>
              <w:rPr>
                <w:szCs w:val="21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流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污染物排放总量监测技术规范（流量 流速仪法）</w:t>
            </w:r>
            <w:r>
              <w:rPr>
                <w:szCs w:val="21"/>
              </w:rPr>
              <w:t>(HJ/T 92-200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透明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透明度 铅字法《水和废水监测分析方法》（第四版）国家环境保护总局 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肉眼可见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生活饮用水标准检验方法 感官性状和物理指标（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直接观察法）</w:t>
            </w:r>
            <w:r>
              <w:rPr>
                <w:szCs w:val="21"/>
              </w:rPr>
              <w:t>GB/T5750.4-20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外观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外观 描述法《水和废水监测分析方法》（第三版）国家环境保护局（</w:t>
            </w:r>
            <w:r>
              <w:rPr>
                <w:szCs w:val="21"/>
              </w:rPr>
              <w:t>1989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16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环境空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—200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硫酸雾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固定污染源废气  硫酸雾的测定  离子色谱法（暂行）（</w:t>
            </w:r>
            <w:r>
              <w:rPr>
                <w:szCs w:val="21"/>
              </w:rPr>
              <w:t>HJ 544-200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氯气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空气  氯气  甲基橙分光光度法 《空气和废气监测分析方法》（第四版）国家环境保护总局 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苯系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空气  苯系物的测定  活性炭吸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硫化碳解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584-2010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4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噪声监测技术规范 城市声环境常规监测（</w:t>
            </w:r>
            <w:r>
              <w:rPr>
                <w:szCs w:val="21"/>
              </w:rPr>
              <w:t>HJ 640-2012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桐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废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大气污染物综合排放标准（</w:t>
            </w:r>
            <w:r>
              <w:rPr>
                <w:szCs w:val="21"/>
              </w:rPr>
              <w:t>GB 16297—1996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环境空气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—200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烟（粉）尘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固定污染源排气中颗粒物测定与气态污染物采样方法（</w:t>
            </w:r>
            <w:r>
              <w:rPr>
                <w:szCs w:val="21"/>
              </w:rPr>
              <w:t>GB/T 16157—1996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固定污染源排气中二氧化硫的测定  定电位电解法（</w:t>
            </w:r>
            <w:r>
              <w:rPr>
                <w:szCs w:val="21"/>
              </w:rPr>
              <w:t>HJ/T 57-2000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绿格洁瑞环境检测有限公司                                                                                       第 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000000"/>
                <w:szCs w:val="21"/>
              </w:rPr>
              <w:t>土壤环境监测技术规范（</w:t>
            </w:r>
            <w:r>
              <w:rPr>
                <w:color w:val="000000"/>
                <w:szCs w:val="21"/>
              </w:rPr>
              <w:t>HJ/T 166-20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分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2"/>
                <w:szCs w:val="22"/>
              </w:rPr>
              <w:t>土壤水分测定法（</w:t>
            </w:r>
            <w:r>
              <w:rPr>
                <w:sz w:val="22"/>
                <w:szCs w:val="22"/>
              </w:rPr>
              <w:t>NY/T 52-198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9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厂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工业企业厂界环境噪声排放标准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建筑施工场界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建筑施工场界环境噪声排放标准（</w:t>
            </w:r>
            <w:r>
              <w:rPr>
                <w:szCs w:val="21"/>
              </w:rPr>
              <w:t>GB 12523-201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9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环境噪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环境噪声监测技术规范 城市声环境常规监测（</w:t>
            </w:r>
            <w:r>
              <w:rPr>
                <w:szCs w:val="21"/>
              </w:rPr>
              <w:t>HJ 640-2012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娟娟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浊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浊度的测定（目视比浊法）</w:t>
            </w:r>
            <w:r>
              <w:rPr>
                <w:szCs w:val="21"/>
              </w:rPr>
              <w:t>(GB 13200-9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3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溶解氧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溶解氧的测定 电化学探头法</w:t>
            </w:r>
            <w:r>
              <w:rPr>
                <w:szCs w:val="21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（总）氰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氰化物的测定 容量法和分光光度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分光光度法</w:t>
            </w:r>
            <w:r>
              <w:rPr>
                <w:szCs w:val="21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硫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水质 硫化物的测定 亚甲基蓝分光光度法</w:t>
            </w:r>
            <w:r>
              <w:rPr>
                <w:sz w:val="22"/>
                <w:szCs w:val="22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氯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无机阴离子的测定 离子色谱法 （</w:t>
            </w:r>
            <w:r>
              <w:rPr>
                <w:szCs w:val="21"/>
              </w:rPr>
              <w:t>HJ/T 84-200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生化需氧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五日生化需氧量（</w:t>
            </w:r>
            <w:r>
              <w:rPr>
                <w:szCs w:val="21"/>
              </w:rPr>
              <w:t>BOD5</w:t>
            </w:r>
            <w:r>
              <w:rPr>
                <w:szCs w:val="21"/>
              </w:rPr>
              <w:t>）的测定 稀释与接种法</w:t>
            </w:r>
            <w:r>
              <w:rPr>
                <w:szCs w:val="21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阴离子表面活性剂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阴离子表面活性剂的测定 亚甲蓝分光光度法</w:t>
            </w:r>
            <w:r>
              <w:rPr>
                <w:szCs w:val="21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总硬度（钙和镁总量）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 xml:space="preserve">水质 钙和镁总量的测定 </w:t>
            </w:r>
            <w:r>
              <w:rPr>
                <w:szCs w:val="21"/>
              </w:rPr>
              <w:t>EDTA</w:t>
            </w:r>
            <w:r>
              <w:rPr>
                <w:szCs w:val="21"/>
              </w:rPr>
              <w:t>滴定法</w:t>
            </w:r>
            <w:r>
              <w:rPr>
                <w:szCs w:val="21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氯化氢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固定污染源排气中氯化氢的测定  硫氰酸汞分光光度法（</w:t>
            </w:r>
            <w:r>
              <w:rPr>
                <w:szCs w:val="21"/>
              </w:rPr>
              <w:t>HJ/T 27-199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 xml:space="preserve">新疆绿格洁瑞环境检测有限公司                                                                                       第 </w:t>
      </w:r>
      <w:r>
        <w:rPr>
          <w:rFonts w:ascii="宋体" w:hAnsi="宋体"/>
          <w:b/>
          <w:szCs w:val="21"/>
        </w:rPr>
        <w:t>7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szCs w:val="21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溶性和酸溶性硫酸盐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　水溶性和酸溶性硫酸盐的测定　重量法　</w:t>
            </w:r>
            <w:r>
              <w:rPr>
                <w:szCs w:val="21"/>
              </w:rPr>
              <w:t>(HJ 635-201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赵英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高锰酸盐指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高锰酸盐指数的测定</w:t>
            </w:r>
            <w:r>
              <w:rPr>
                <w:szCs w:val="21"/>
              </w:rPr>
              <w:t>(GB 11892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化学需氧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化学需氧量的测定 重铬酸盐法</w:t>
            </w:r>
            <w:r>
              <w:rPr>
                <w:szCs w:val="21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凯氏氮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凯氏氮的测定</w:t>
            </w:r>
            <w:r>
              <w:rPr>
                <w:szCs w:val="21"/>
              </w:rPr>
              <w:t>(GB 1189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4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硫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硫化物的测定 亚甲基蓝分光光度法</w:t>
            </w:r>
            <w:r>
              <w:rPr>
                <w:szCs w:val="21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色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 色度的测定（稀释倍数法）</w:t>
            </w:r>
            <w:r>
              <w:rPr>
                <w:szCs w:val="21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环境空气和废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硫化氢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 xml:space="preserve">居住区大气中硫化氢 卫生检验标准方法  亚甲蓝分光光度法 </w:t>
            </w:r>
            <w:r>
              <w:rPr>
                <w:szCs w:val="21"/>
              </w:rPr>
              <w:t>GB 11742-1989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szCs w:val="21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氟化物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质量 氟化物的测定 离子选择电极法</w:t>
            </w:r>
            <w:r>
              <w:rPr>
                <w:szCs w:val="21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1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全氮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森林土壤全氮的测定（半微量开氏法）（</w:t>
            </w:r>
            <w:r>
              <w:rPr>
                <w:szCs w:val="21"/>
              </w:rPr>
              <w:t>LY/T 1228-199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全磷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全磷测定法（碱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钼锑抗比色法）（</w:t>
            </w:r>
            <w:r>
              <w:rPr>
                <w:szCs w:val="21"/>
              </w:rPr>
              <w:t>NY/T 88-198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生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粪大肠菌群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 粪大肠菌群的测定  多管发酵法和滤膜法（</w:t>
            </w:r>
            <w:r>
              <w:rPr>
                <w:szCs w:val="21"/>
              </w:rPr>
              <w:t>HJ/T 347-200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细菌总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细菌总数《水和废水监测分析方法》（第四版）国家环境保护总局 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总大肠菌群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总大肠菌群  多管发酵法《水和废水监测分析方法》（第四版）国家环境保护总局 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6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赵志媛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水（含大气降水）和废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 xml:space="preserve">水质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 玻璃电极法</w:t>
            </w:r>
            <w:r>
              <w:rPr>
                <w:szCs w:val="21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电导率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大气降水电导率的测定方法</w:t>
            </w:r>
            <w:r>
              <w:rPr>
                <w:szCs w:val="21"/>
              </w:rPr>
              <w:t>(GB 13580.3-9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溶解氧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溶解氧的测定 电化学探头法</w:t>
            </w:r>
            <w:r>
              <w:rPr>
                <w:szCs w:val="21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widowControl w:val="false"/>
        <w:bidi w:val="0"/>
        <w:ind w:left="-107" w:right="-107" w:hanging="0"/>
        <w:jc w:val="center"/>
        <w:rPr/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2  </w:t>
      </w:r>
      <w:r>
        <w:rPr>
          <w:rFonts w:ascii="宋体" w:hAnsi="宋体"/>
          <w:b/>
          <w:sz w:val="28"/>
          <w:szCs w:val="28"/>
        </w:rPr>
        <w:t>现场考核项目一览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Cs w:val="21"/>
        </w:rPr>
        <w:t>新疆绿格洁瑞环境检测有限公司                                                                                       第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8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6"/>
        <w:gridCol w:w="910"/>
        <w:gridCol w:w="1561"/>
        <w:gridCol w:w="1558"/>
        <w:gridCol w:w="5692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考核结论</w:t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基本技能</w:t>
            </w:r>
            <w:r>
              <w:rPr>
                <w:rFonts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color w:val="000000"/>
                <w:szCs w:val="21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志媛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化学需氧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化学需氧量的测定 重铬酸盐法</w:t>
            </w:r>
            <w:r>
              <w:rPr>
                <w:szCs w:val="21"/>
              </w:rPr>
              <w:t>(GB/T 11914-8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色度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 色度的测定（稀释倍数法）</w:t>
            </w:r>
            <w:r>
              <w:rPr>
                <w:szCs w:val="21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生化需氧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五日生化需氧量（</w:t>
            </w:r>
            <w:r>
              <w:rPr>
                <w:szCs w:val="21"/>
              </w:rPr>
              <w:t>BOD5</w:t>
            </w:r>
            <w:r>
              <w:rPr>
                <w:szCs w:val="21"/>
              </w:rPr>
              <w:t>）的测定 稀释与接种法</w:t>
            </w:r>
            <w:r>
              <w:rPr>
                <w:szCs w:val="21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六价铬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六价铬的测定 二苯碳酰二肼分光光度法</w:t>
            </w:r>
            <w:r>
              <w:rPr>
                <w:szCs w:val="21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硫酸盐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水质 硫酸盐的测定 重量法</w:t>
            </w:r>
            <w:r>
              <w:rPr>
                <w:szCs w:val="21"/>
              </w:rPr>
              <w:t>(GB 11899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中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（</w:t>
            </w:r>
            <w:r>
              <w:rPr>
                <w:szCs w:val="21"/>
              </w:rPr>
              <w:t>NY/T 1377-200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水溶性和酸溶性硫酸盐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　水溶性和酸溶性硫酸盐的测定　重量法　</w:t>
            </w:r>
            <w:r>
              <w:rPr>
                <w:szCs w:val="21"/>
              </w:rPr>
              <w:t>(HJ 635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有机质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Cs w:val="21"/>
              </w:rPr>
              <w:t>土壤有机质测定法（</w:t>
            </w:r>
            <w:r>
              <w:rPr>
                <w:szCs w:val="21"/>
              </w:rPr>
              <w:t>NY/T 85-198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5"/>
        <w:gridCol w:w="561"/>
        <w:gridCol w:w="852"/>
        <w:gridCol w:w="9244"/>
        <w:gridCol w:w="1397"/>
      </w:tblGrid>
      <w:tr>
        <w:trPr>
          <w:trHeight w:val="102" w:hRule="atLeast"/>
        </w:trPr>
        <w:tc>
          <w:tcPr>
            <w:tcW w:w="141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firstLine="413"/>
              <w:rPr/>
            </w:pPr>
            <w:r>
              <w:rPr>
                <w:rFonts w:ascii="宋体" w:hAnsi="宋体"/>
                <w:b/>
                <w:szCs w:val="21"/>
              </w:rPr>
              <w:t xml:space="preserve">新疆绿格洁瑞环境检测有限公司 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清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氮、氟化物、硫化物、石油类和动植物油类、总磷（磷酸盐）、高锰酸盐指数、铜、镉、（总）汞、锰、总铬、铅、锌、铁、银、硒、砷、镍、挥发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硫化氢、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采样、氟化物、有机质、铜、锌、铅、镉、镍、汞、硒、砷、总铬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万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总悬浮颗粒物、烟（粉）尘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氟化物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建筑施工场界环境噪声、厂界环境噪声  环境噪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成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流量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氯气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烟（粉）尘、臭氧、氨、二氧化硫、总烃（非甲烷烃）、苯系物、废气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施工场界环境噪声、厂界环境噪声  环境噪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佟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硝酸盐（氮）、氯化物、氟化物、硫酸盐、（总）氰化物、亚硝酸盐（氮）、总硬度（钙和镁总量）、酸度、阴离子表面活性剂、碱度、挥发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细菌总数、总大肠菌群、粪大肠菌群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淇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水（含大气降水）和废水：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硝酸盐（氮）、氨氮、氯化物、总氮、氟化物、硫酸盐、总磷（磷酸盐）、（总）氰化物、亚硝酸盐（氮）、总硬度（钙和镁总量）、化学需氧量、阴离子表面活性剂、铜、镉、（总）汞、六价铬、锰、总铬、铅、锌、铁、银、硒、砷、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环境空气和废气：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甲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铜、锌、铅、镉、镍、汞、硒、砷、总铬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103" w:right="-10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蔡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流量、透明度、水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氯气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臭氧、氨、二氧化硫、总烃（非甲烷烃）、苯系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施工场界环境噪声、厂界环境噪声  环境噪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5"/>
        <w:gridCol w:w="561"/>
        <w:gridCol w:w="852"/>
        <w:gridCol w:w="9244"/>
        <w:gridCol w:w="1397"/>
      </w:tblGrid>
      <w:tr>
        <w:trPr>
          <w:trHeight w:val="102" w:hRule="atLeast"/>
        </w:trPr>
        <w:tc>
          <w:tcPr>
            <w:tcW w:w="141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firstLine="413"/>
              <w:rPr/>
            </w:pPr>
            <w:r>
              <w:rPr>
                <w:rFonts w:ascii="宋体" w:hAnsi="宋体"/>
                <w:b/>
                <w:szCs w:val="21"/>
              </w:rPr>
              <w:t xml:space="preserve">新疆绿格洁瑞环境检测有限公司 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废气采样、环境空气采样、总悬浮颗粒物、烟（粉）尘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二氧化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土壤采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娟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溶解氧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硝酸盐（氮）、生化需氧量、氯化物、氟化物、硫酸盐、（总）氰化物、亚硝酸盐（氮）、总硬度（钙和镁总量）、酸度、阴离子表面活性剂、溶解性总固体、矿化度、碱度、六价铬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氨氮、总氮、色度、悬浮物、氟化物、硫化物、总磷（磷酸盐）、高锰酸盐指数、化学需氧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硫化氢、氟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氟化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细菌总数、总大肠菌群、粪大肠菌群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志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生化需氧量、氯化物、色度、悬浮物、石油类和动植物油类、化学需氧量、六价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和水系沉积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9-21</w:t>
            </w:r>
            <w:r>
              <w:rPr>
                <w:rFonts w:ascii="宋体" w:hAnsi="宋体"/>
                <w:sz w:val="24"/>
              </w:rPr>
              <w:t>日，对新疆绿格洁瑞环境检测有限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sz w:val="24"/>
              </w:rPr>
              <w:t>进行了监测人员持证上岗考核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新疆绿格洁瑞环境检测有限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sz w:val="24"/>
              </w:rPr>
              <w:t>申请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噪声、土壤、生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新疆绿格洁瑞环境检测有限公</w:t>
            </w:r>
            <w:r>
              <w:rPr>
                <w:rFonts w:ascii="宋体" w:hAnsi="宋体"/>
                <w:szCs w:val="21"/>
              </w:rPr>
              <w:t>司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9.3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公司的水（含大气降水）和废水、环境空气和废气、噪声、</w:t>
            </w:r>
            <w:r>
              <w:rPr>
                <w:sz w:val="24"/>
              </w:rPr>
              <w:t>土壤</w:t>
            </w:r>
            <w:r>
              <w:rPr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color w:val="000000"/>
                <w:kern w:val="0"/>
                <w:sz w:val="24"/>
                <w:szCs w:val="24"/>
              </w:rPr>
              <w:t>114</w:t>
            </w:r>
            <w:r>
              <w:rPr>
                <w:color w:val="000000"/>
                <w:kern w:val="0"/>
                <w:sz w:val="24"/>
                <w:szCs w:val="24"/>
              </w:rPr>
              <w:t>项次开展了现场操作演示及基本技能考核抽查考核，现场抽考率</w:t>
            </w:r>
            <w:r>
              <w:rPr>
                <w:color w:val="000000"/>
                <w:kern w:val="0"/>
                <w:sz w:val="24"/>
                <w:szCs w:val="24"/>
              </w:rPr>
              <w:t>51.8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sz w:val="24"/>
              </w:rPr>
              <w:t>9</w:t>
            </w:r>
            <w:r>
              <w:rPr>
                <w:color w:val="000000"/>
                <w:sz w:val="24"/>
              </w:rPr>
              <w:t>人参加了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只盲样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68.1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个项目、</w:t>
            </w:r>
            <w:r>
              <w:rPr>
                <w:color w:val="000000"/>
                <w:sz w:val="24"/>
              </w:rPr>
              <w:t>182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82.7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rFonts w:ascii="宋体" w:hAnsi="宋体"/>
                <w:sz w:val="24"/>
              </w:rPr>
              <w:t>新疆绿格洁瑞环境检测有限公司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rFonts w:ascii="宋体" w:hAnsi="宋体"/>
                <w:sz w:val="24"/>
              </w:rPr>
              <w:t>新疆绿格洁瑞环境检测有限公司进一步</w:t>
            </w:r>
            <w:r>
              <w:rPr>
                <w:color w:val="000000"/>
                <w:sz w:val="24"/>
              </w:rPr>
              <w:t>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强化现场采样及现场监测能力培训，提高整体监测水平，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进一步做好质量控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480" w:firstLine="5313"/>
              <w:rPr/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2"/>
              <w:jc w:val="right"/>
              <w:rPr/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2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134"/>
        <w:gridCol w:w="1418"/>
        <w:gridCol w:w="850"/>
        <w:gridCol w:w="3260"/>
        <w:gridCol w:w="1841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郑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乌鲁木齐市环境监测中心站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510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0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pt;height:402.35pt;mso-wrap-distance-left:5.7pt;mso-wrap-distance-right:5.7pt;mso-wrap-distance-top:5.7pt;mso-wrap-distance-bottom:5.7pt;margin-top:12.5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5</Words>
  <Characters>10872</Characters>
  <CharactersWithSpaces>9268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8:00Z</dcterms:created>
  <dc:creator>Lenovo User</dc:creator>
  <dc:description/>
  <dc:language>en-US</dc:language>
  <cp:lastModifiedBy/>
  <cp:lastPrinted>2016-03-15T11:22:00Z</cp:lastPrinted>
  <dcterms:modified xsi:type="dcterms:W3CDTF">2016-03-22T13:08:00Z</dcterms:modified>
  <cp:revision>2</cp:revision>
  <dc:subject/>
  <dc:title>环境监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