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201</w:t>
      </w:r>
      <w:r>
        <w:rPr>
          <w:rFonts w:eastAsia="黑体;SimHei" w:cs="仿宋" w:ascii="黑体;SimHei" w:hAnsi="黑体;SimHei"/>
          <w:sz w:val="32"/>
          <w:szCs w:val="32"/>
        </w:rPr>
        <w:t>5</w:t>
      </w:r>
      <w:r>
        <w:rPr>
          <w:rFonts w:ascii="黑体;SimHei" w:hAnsi="黑体;SimHei" w:cs="仿宋" w:eastAsia="黑体;SimHei"/>
          <w:sz w:val="32"/>
          <w:szCs w:val="32"/>
        </w:rPr>
        <w:t>年重金属企业自治区重点监控企业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(</w:t>
      </w:r>
      <w:r>
        <w:rPr>
          <w:rFonts w:ascii="黑体;SimHei" w:hAnsi="黑体;SimHei" w:cs="仿宋" w:eastAsia="黑体;SimHei"/>
          <w:sz w:val="32"/>
          <w:szCs w:val="32"/>
        </w:rPr>
        <w:t>共</w:t>
      </w:r>
      <w:r>
        <w:rPr>
          <w:rFonts w:eastAsia="黑体;SimHei" w:cs="仿宋" w:ascii="黑体;SimHei" w:hAnsi="黑体;SimHei"/>
          <w:sz w:val="32"/>
          <w:szCs w:val="32"/>
        </w:rPr>
        <w:t>68</w:t>
      </w:r>
      <w:r>
        <w:rPr>
          <w:rFonts w:ascii="黑体;SimHei" w:hAnsi="黑体;SimHei" w:cs="仿宋" w:eastAsia="黑体;SimHei"/>
          <w:sz w:val="32"/>
          <w:szCs w:val="32"/>
        </w:rPr>
        <w:t>家</w:t>
      </w:r>
      <w:r>
        <w:rPr>
          <w:rFonts w:eastAsia="黑体;SimHei" w:cs="仿宋" w:ascii="黑体;SimHei" w:hAnsi="黑体;SimHei"/>
          <w:sz w:val="32"/>
          <w:szCs w:val="32"/>
        </w:rPr>
        <w:t>)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58"/>
        <w:gridCol w:w="1271"/>
        <w:gridCol w:w="1616"/>
        <w:gridCol w:w="3435"/>
      </w:tblGrid>
      <w:tr>
        <w:trPr>
          <w:tblHeader w:val="true"/>
          <w:trHeight w:val="49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地、州、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达坂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378494-X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乌鲁木齐久刚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达坂城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608807-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乌鲁木齐北天山欣欣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米东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766079-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华泰重化工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米东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886088-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石油天然气股份有限公司乌鲁木齐石化分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鄯善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038810-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鄯善县众和矿业有限责任公司（铜）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鄯善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379376-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鄯善县彩宏矿业有限责任公司（铅锌）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鄯善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765445-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鄯善县银兴矿业有限责任公司（铅锌）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鄯善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665785-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新华联凌云矿业有限公司（铜）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鄯善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763944-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鄯善县厚旺铜矿有限责任公司（铜）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901267-5(01)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工企矿冶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克逊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360570-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雪银金属矿业股份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克逊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665148-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克逊县安信资源综合利用开发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克逊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895486-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方脉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815902-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沈宏金属工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鄯善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229399-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黄金集团新疆金滩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895946-6(01)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东为实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077002-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亚克斯资源开发股份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062176-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红石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020964-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瑞伦矿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229342-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密和鑫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奇台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229293-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奇台县新亚皮革加工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拉山口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554143-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州雪克皮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拉山口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889124-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拉山口永青工贸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乐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66851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拉山口华坤工贸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拜城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063230-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拜城县滴水铜矿开发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乌什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377872-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乌什县融鑫矿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克陶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641062-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克陶广新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克陶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683483-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克陶县巨磊矿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图什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063508-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克陶县嘉豪有色金属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图什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235643-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州盛邦皮革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图什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867065-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孜勒苏新容皮革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乌恰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179649-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乌恰县金旺矿业发展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乌恰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061632-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汇祥永金矿业有限公司乌恰县萨热克铜矿采选项目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伽师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765889-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伽师县铜辉矿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塔什干塔吉克自治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176779-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塔什库尔干县铅锌矿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伽师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575926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鑫慧铜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尼勒克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764353-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宝马实业有限责任公司尼勒克铜业分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察布查尔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556481-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察布查尔县金威铅锌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霍城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349703-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霍城县永兴矿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昭苏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631936-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锦邦原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昭苏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579820-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昭苏县三联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昭苏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362542-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中森矿业投资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昭苏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681153-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昭苏县天山泽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霍尔果斯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061633-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犁霍尔果斯枣索制革厂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霍尔果斯经济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235731-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霍尔果斯天元皮革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宁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054236-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部黄金伊犁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奎屯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438441-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奎屯铜冠冶化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和布克塞尔蒙古自治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633865-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和布克赛尔县华鸿矿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里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648161-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部黄金克拉玛依哈图金矿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里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468314-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里县招金北疆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里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655534-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里县招金鑫合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里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08315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里国苑铬矿开发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里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839977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里县金铬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托里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37747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欧太铬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巴河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112602-X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巴河华泰黄金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181417-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市金鑫铅锌矿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蕴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169339-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蕴县恒盛铍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蕴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096220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蕴乔夏哈拉金铜矿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蕴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816876-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千鑫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蕴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621024-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喀拉通克矿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巴河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296908-X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阿舍勒铜业股份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蕴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114630-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白银矿业开发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布尔津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761290-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布尔津县星振矿业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巴河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349944-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正元国际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蕴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767323-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富蕴县云新勘查开发有限责任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巴河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762406-X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疆鑫旺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364292-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市招金昆合矿业有限公司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064916-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勒泰华通矿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2:00Z</dcterms:created>
  <dc:creator>Microsoft</dc:creator>
  <dc:description/>
  <cp:keywords/>
  <dc:language>en-US</dc:language>
  <cp:lastModifiedBy>Microsoft</cp:lastModifiedBy>
  <dcterms:modified xsi:type="dcterms:W3CDTF">2015-04-07T09:33:00Z</dcterms:modified>
  <cp:revision>4</cp:revision>
  <dc:subject/>
  <dc:title/>
</cp:coreProperties>
</file>