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附件：</w:t>
      </w:r>
    </w:p>
    <w:p>
      <w:pPr>
        <w:pStyle w:val="Heading1"/>
        <w:jc w:val="center"/>
        <w:rPr/>
      </w:pP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  <w:lang w:eastAsia="zh-CN"/>
        </w:rPr>
        <w:t>6</w:t>
      </w:r>
      <w:r>
        <w:rPr>
          <w:rFonts w:eastAsia="黑体;SimHei"/>
          <w:sz w:val="44"/>
          <w:szCs w:val="44"/>
        </w:rPr>
        <w:t>年国家重点监控企业名单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44"/>
        </w:rPr>
      </w:pPr>
      <w:r>
        <w:rPr>
          <w:rFonts w:eastAsia="黑体;SimHei" w:cs="Times New Roman" w:ascii="Times New Roman" w:hAnsi="Times New Roman"/>
          <w:sz w:val="28"/>
          <w:szCs w:val="44"/>
        </w:rPr>
      </w:r>
    </w:p>
    <w:p>
      <w:pPr>
        <w:pStyle w:val="Heading1"/>
        <w:rPr/>
      </w:pPr>
      <w:r>
        <w:rPr>
          <w:rFonts w:eastAsia="华文中宋"/>
          <w:sz w:val="36"/>
        </w:rPr>
        <w:t>一、废水国家重点监控企业名单（共</w:t>
      </w:r>
      <w:r>
        <w:rPr>
          <w:rFonts w:eastAsia="华文中宋"/>
          <w:sz w:val="36"/>
        </w:rPr>
        <w:t>266</w:t>
      </w:r>
      <w:r>
        <w:rPr>
          <w:rFonts w:eastAsia="华文中宋"/>
          <w:sz w:val="36"/>
          <w:lang w:eastAsia="zh-CN"/>
        </w:rPr>
        <w:t>0</w:t>
      </w:r>
      <w:r>
        <w:rPr>
          <w:rFonts w:eastAsia="华文中宋"/>
          <w:sz w:val="36"/>
        </w:rPr>
        <w:t>家）</w:t>
      </w:r>
    </w:p>
    <w:p>
      <w:pPr>
        <w:pStyle w:val="Heading1"/>
        <w:rPr/>
      </w:pPr>
      <w:r>
        <w:rPr/>
        <w:t>新疆维吾尔自治区（</w:t>
      </w:r>
      <w:r>
        <w:rPr>
          <w:lang w:eastAsia="zh-CN"/>
        </w:rPr>
        <w:t>65</w:t>
      </w:r>
      <w:r>
        <w:rPr/>
        <w:t>家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76"/>
        <w:gridCol w:w="1418"/>
        <w:gridCol w:w="4605"/>
      </w:tblGrid>
      <w:tr>
        <w:trPr>
          <w:tblHeader w:val="true"/>
          <w:trHeight w:val="255" w:hRule="atLeast"/>
        </w:trPr>
        <w:tc>
          <w:tcPr>
            <w:tcW w:w="12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市（地、州、盟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县（区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组织机构代码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市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922875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帕戈郎清真食品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头屯河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22378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乌苏啤酒有限责任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达坂城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223172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新化化肥有限责任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22136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神华新疆能源有限责任公司乌东煤矿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88608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天然气股份有限公司乌鲁木齐石化分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864716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兖矿新疆煤化工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3183631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华泰重化工有限责任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70379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华凌畜牧产业开发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89323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阜丰生物科技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独山子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29988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天燃气股份有限公司独山子石化分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独山子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2998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独山子天利高新技术股份有限公司公用工程中心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31664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红山油田有限责任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89028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绿成农业开发有限责任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07569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油田公司工程技术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55979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油田公司采油一厂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5597998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油田公司石西油田作业区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5597998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油田公司陆梁油田作业区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28900049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油田分公司重油开发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3306538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天然气股份有限公司克拉玛依石化分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X2600187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港作业分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鄯善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8901908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天然气股份有限公司吐哈油田分公司温米采油厂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922682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广汇新能源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玛纳斯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636339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玛纳斯祥云化纤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玛纳斯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48662696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玛纳斯澳洋科技有限责任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玛纳斯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981668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玛纳斯县舜达化纤有限责任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吉木萨尔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9784857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宜化化工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尔塔拉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07933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粮屯河博州糖业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尔塔拉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55414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州雪克皮业有限责任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尔塔拉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876347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博圣酒业酿造有限责任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尔塔拉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精河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957998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金天海工贸发展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尔勒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94076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博湖苇业股份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尔勒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9473455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泰昌实业有限责任公司棉浆粕厂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尔勒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802149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天然气股份有限公司塔里木石化分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尔勒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636451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富丽达纤维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尔勒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576820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尔勒天山纸业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尔勒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637755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美克化工股份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轮台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802438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天运化工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和静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545856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金特钢铁股份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湖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08030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粮屯河股份有限公司博湖番茄制品分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524385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银达纤维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7342772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金疆化纤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763305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市方源彩印包装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269816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恒丰糖业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温宿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928221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恒通果汁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车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9915243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化塔河炼化有限责任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车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38390025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华锦化肥有限责任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车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344473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徐州矿物（集团）新疆天山矿业有限责任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沙雅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895706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金圣胡杨化工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沙雅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934193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玉象胡杨化工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孜勒苏柯尔克孜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图什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22356439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州盛邦皮革有限责任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疏附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92272572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疏附县天和包装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泽普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29185548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西南勘探开发公司泽普石油化工厂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泽普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29185548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西南勘探开发公司塔西南化肥厂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岳普湖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734234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岳普湖益华纸业包装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伽师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928049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伽师县中盛纸业有限责任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哈萨克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宁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576922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安琪酵母伊犁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哈萨克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宁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643792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川宁生物技术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哈萨克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奎屯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7347104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天鹅浆粕有限责任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哈萨克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宁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305725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粮屯河伊犁新宁糖业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哈萨克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霍城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344533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四方实业股份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苏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29955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乌苏啤酒（乌苏）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额敏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2696882X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粮屯河股份有限公司额敏糖业分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沙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978181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天泰纤维有限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沙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545586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沙湾盖瑞乳业有限责任公司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沙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576955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银鹰工贸有限公司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</w:r>
      <w:r>
        <w:br w:type="page"/>
      </w:r>
    </w:p>
    <w:p>
      <w:pPr>
        <w:pStyle w:val="Heading1"/>
        <w:rPr/>
      </w:pPr>
      <w:r>
        <w:rPr>
          <w:rFonts w:eastAsia="华文中宋"/>
          <w:sz w:val="36"/>
        </w:rPr>
        <w:t>二、废气国家重点监控企业名单（共</w:t>
      </w:r>
      <w:r>
        <w:rPr>
          <w:rFonts w:eastAsia="华文中宋"/>
          <w:sz w:val="36"/>
        </w:rPr>
        <w:t>3281</w:t>
      </w:r>
      <w:r>
        <w:rPr>
          <w:rFonts w:eastAsia="华文中宋"/>
          <w:sz w:val="36"/>
        </w:rPr>
        <w:t>家）</w:t>
      </w:r>
    </w:p>
    <w:p>
      <w:pPr>
        <w:pStyle w:val="Heading1"/>
        <w:rPr/>
      </w:pPr>
      <w:r>
        <w:rPr/>
        <w:t>新疆维吾尔自治区（</w:t>
      </w:r>
      <w:r>
        <w:rPr/>
        <w:t>97</w:t>
      </w:r>
      <w:r>
        <w:rPr/>
        <w:t>家）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2"/>
        <w:gridCol w:w="1560"/>
        <w:gridCol w:w="4556"/>
      </w:tblGrid>
      <w:tr>
        <w:trPr>
          <w:tblHeader w:val="true"/>
          <w:trHeight w:val="255" w:hRule="atLeast"/>
        </w:trPr>
        <w:tc>
          <w:tcPr>
            <w:tcW w:w="13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市（地、州、盟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县（区）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组织机构代码</w:t>
            </w:r>
          </w:p>
        </w:tc>
        <w:tc>
          <w:tcPr>
            <w:tcW w:w="4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天山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86010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电新疆红雁池发电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天山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8728567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华电新疆发电有限公司红雁池电厂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水磨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8987997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华电新疆发电有限公司乌鲁木齐热电厂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头屯河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86011010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宝钢集团新疆八一钢铁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达坂城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08864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天山水泥股份有限公司达坂城分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达坂城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2237909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盐湖制盐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86012910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众和股份有限公司（自备电厂）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886088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天然气股份有限公司乌鲁木齐石化分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606170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米东天山水泥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7023030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特能源股份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7925189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神华神东电力有限责任公司新疆米东热电厂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8647160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兖矿新疆煤化工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3183631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华泰重化工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893234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阜丰生物科技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独山子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299884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天燃气股份有限公司独山子石化分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3306538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石油克拉玛依石化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28902853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油田公司供热公司昆仑车间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289028530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油田公司供热公司前进车间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白碱滩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5243997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电克拉玛依发电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922717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沈宏热电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鄯善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6110470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金汇铸管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托克逊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92808846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圣雄水泥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托克逊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3181824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华电吐鲁番发电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托克逊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957763970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圣雄能源股份有限公司兰炭生产线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托克逊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957763970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圣雄能源股份有限公司黑山兰炭生产线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托克逊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957763970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圣雄能源股份有限公司（自备电厂）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8020019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华电哈密热电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8270633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昕昊达矿业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827169960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天山水泥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07673450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钢铁雅满苏矿业有限责任公司（哈密球团）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383980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潞安新疆煤化工（集团）有限公司热电分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5166414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网能源哈密煤电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846513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众鑫矿业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991639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投哈密发电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5166414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网能源哈密煤电有限公司哈密电厂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吾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9226828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广汇新能源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978225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华电新疆发电有限公司昌吉热电厂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5456219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华电昌吉热电二期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阜康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606159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阜康市金鑫铸造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阜康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636038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中泰矿冶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阜康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89594039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中泰化学阜康能源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阜康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9343067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阜康市宏盛源铸业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阜康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088412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华能新疆阜康热电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阜康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223551020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天龙矿业股份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阜康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734895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网能源新疆阜康发电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呼图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928171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大唐呼图壁能源开发有限公司热电厂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玛纳斯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7254558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嘉润资源控股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玛纳斯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8645277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玛纳斯发电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奇台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763017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星光化工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吉木萨尔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535169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神华神东电力新疆准东五彩湾发电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吉木萨尔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643616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其亚铝电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吉木萨尔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6438758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神火煤电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吉木萨尔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6438769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东方希望有色金属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吉木萨尔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9784857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宜化化工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吉木萨尔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079135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吉木萨尔县光源发电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木垒哈萨克自治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7634879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伟泽综合能源开发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尔塔拉蒙古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乐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6666449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腾博热力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尔勒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94076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博湖苇业股份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尔勒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947345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泰昌实业有限责任公司（热电厂）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尔勒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643814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天山水泥股份有限公司塔什店分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尔勒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636451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富丽达纤维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尔勒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9783970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华能新疆能源开发有限公司塔什店发电厂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尔勒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6377556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美克化工股份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轮台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8024388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天运化工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若羌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2232907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投新疆罗布泊钾盐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和静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6052154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兴铸管新疆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和静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5458565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金特钢铁股份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8956465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徐矿集团新疆阿克苏热电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车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422426310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电库车发电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车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762069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车红狮水泥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车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643510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车天山水泥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拜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6435037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八钢南疆钢铁拜城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101000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华电喀什二期发电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101037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市建工集团龙腾沥青拌合站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疏勒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6052988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金岭球团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疏勒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8021699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山钢集团莱芜钢铁新疆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泽普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291855480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西南勘探开发公司泽普石油化工厂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叶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76069216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叶城县兴祚矿业开发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伽师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95759263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鑫慧铜业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和田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和田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7342932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华威和田发电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哈萨克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宁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792919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投伊犁能源开发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哈萨克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宁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6437926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川宁生物技术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哈萨克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奎屯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9784559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昆玉钢铁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哈萨克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8648046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庆华能源集团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哈萨克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察布查尔锡伯自治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564927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天山水泥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哈萨克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0858538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伊犁钢铁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哈萨克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6379980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首钢伊犁钢铁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哈萨克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尼勒克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7020616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尼勒克县瑞祥焦化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苏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8646516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电投新疆能源有限公司乌苏热电分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沙湾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688995060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沙湾天山水泥有限责任公司（自备电）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沙湾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81781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沙湾县恒巍工贸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沙湾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9227539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沙湾县永弘焦化有限责任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托里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8177149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星塔矿业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托里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8178508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天盾特种水泥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和布克赛尔蒙古自治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7605669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网能源和丰煤电有限公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勒泰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富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7621024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喀拉通克矿业有限责任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（有色冶炼）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勒泰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富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08726040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富蕴蒙库铁矿有限责任公司（球团厂）</w:t>
            </w:r>
          </w:p>
        </w:tc>
      </w:tr>
    </w:tbl>
    <w:p>
      <w:pPr>
        <w:pStyle w:val="Heading1"/>
        <w:rPr/>
      </w:pPr>
      <w:r>
        <w:br w:type="page"/>
      </w:r>
      <w:r>
        <w:rPr>
          <w:rFonts w:eastAsia="华文中宋"/>
          <w:sz w:val="36"/>
        </w:rPr>
        <w:t>三、污水处理厂国家重点监控企业名单（共</w:t>
      </w:r>
      <w:r>
        <w:rPr>
          <w:rFonts w:eastAsia="华文中宋"/>
          <w:sz w:val="36"/>
        </w:rPr>
        <w:t>3812</w:t>
      </w:r>
      <w:r>
        <w:rPr>
          <w:rFonts w:eastAsia="华文中宋"/>
          <w:sz w:val="36"/>
        </w:rPr>
        <w:t>家）</w:t>
      </w:r>
    </w:p>
    <w:p>
      <w:pPr>
        <w:pStyle w:val="Heading1"/>
        <w:rPr>
          <w:sz w:val="28"/>
        </w:rPr>
      </w:pPr>
      <w:r>
        <w:rPr>
          <w:sz w:val="28"/>
        </w:rPr>
        <w:t>新疆维吾尔自治区（</w:t>
      </w:r>
      <w:r>
        <w:rPr>
          <w:sz w:val="28"/>
          <w:lang w:eastAsia="zh-CN"/>
        </w:rPr>
        <w:t>47</w:t>
      </w:r>
      <w:r>
        <w:rPr>
          <w:sz w:val="28"/>
        </w:rPr>
        <w:t>家）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76"/>
        <w:gridCol w:w="1417"/>
        <w:gridCol w:w="4247"/>
      </w:tblGrid>
      <w:tr>
        <w:trPr>
          <w:tblHeader w:val="true"/>
          <w:trHeight w:val="255" w:hRule="atLeast"/>
        </w:trPr>
        <w:tc>
          <w:tcPr>
            <w:tcW w:w="14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市（地、州、盟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县（区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组织机构代码</w:t>
            </w:r>
          </w:p>
        </w:tc>
        <w:tc>
          <w:tcPr>
            <w:tcW w:w="4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沙依巴克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2918983X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雅玛里克山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8955669X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河西水务有限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8988246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河东威立雅水务有限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水磨沟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2915715X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水磨沟区虹桥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头屯河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3445588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头屯河区西站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头屯河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846928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头屯河区八钢生活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05772322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米东科发再生水有限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024793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再生水有限公司七道湾污水处理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9781896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中德丰泉污水处理有限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316673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甘泉堡水务处理有限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9918527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九公里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576773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排水处南郊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978032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石化工业园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独山子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H4142043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独山子区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尔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221877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尔禾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903125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市万泉供排水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鄯善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9064352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鄯善县第二供排水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鄯善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34462909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鄯善县第一供排水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托克逊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908006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托克逊县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077065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哈密市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6682908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排水有限责任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阜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932097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阜康市正源供排水有限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阜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559799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油田准东采油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呼图壁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89899147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呼图壁县丰泉污水处理有限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玛纳斯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6435136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玛纳斯县禹源排水有限责任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奇台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07880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奇台县城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吉木萨尔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9340943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吉木萨尔县思源供排水有限责任公司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尔塔拉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9400125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乐市自来水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博尔塔拉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温泉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945017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温泉县供排水有限责任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尔勒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081066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尔勒金城洁净排水有限责任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轮台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5458733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轮台县市政管理处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焉耆回族自治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5790563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焉耆回族自治县给排水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和静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080280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和静县山泉供排水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970049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市供排水公司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车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703758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车城市建设投资集团有限公司供排水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沙雅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6886894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沙雅县兴雅污水处理有限责任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和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97900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和县供排水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978315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市供排水总公司排水分公司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莎车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3014204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莎车县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叶城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3016027X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叶城县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麦盖提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3018056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麦盖提县城北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哈萨克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宁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73460578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宁市联创城市建设（集团）排水公司（东区）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哈萨克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宁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73460578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宁市联创城市建设（集团）排水公司（西区）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583327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市排水管理处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苏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5165846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苏市污水处理厂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额敏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5834504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额敏县自来水公司（污水处理厂）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勒泰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勒泰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5839858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勒泰市污水净化管理所</w:t>
            </w:r>
          </w:p>
        </w:tc>
      </w:tr>
    </w:tbl>
    <w:p>
      <w:pPr>
        <w:pStyle w:val="Heading1"/>
        <w:rPr/>
      </w:pPr>
      <w:r>
        <w:br w:type="page"/>
      </w:r>
      <w:r>
        <w:rPr>
          <w:rFonts w:eastAsia="华文中宋"/>
          <w:sz w:val="36"/>
        </w:rPr>
        <w:t>五</w:t>
      </w:r>
      <w:r>
        <w:rPr>
          <w:rFonts w:eastAsia="华文中宋"/>
          <w:sz w:val="36"/>
        </w:rPr>
        <w:t>、重金属企业国家重点监控企业名单（共</w:t>
      </w:r>
      <w:r>
        <w:rPr>
          <w:rFonts w:eastAsia="华文中宋"/>
          <w:sz w:val="36"/>
        </w:rPr>
        <w:t>2901</w:t>
      </w:r>
      <w:r>
        <w:rPr>
          <w:rFonts w:eastAsia="华文中宋"/>
          <w:sz w:val="36"/>
        </w:rPr>
        <w:t>家）</w:t>
      </w:r>
    </w:p>
    <w:p>
      <w:pPr>
        <w:pStyle w:val="Heading1"/>
        <w:rPr>
          <w:sz w:val="28"/>
        </w:rPr>
      </w:pPr>
      <w:r>
        <w:rPr>
          <w:sz w:val="28"/>
        </w:rPr>
        <w:t>新疆维吾尔</w:t>
      </w:r>
      <w:r>
        <w:rPr>
          <w:sz w:val="28"/>
        </w:rPr>
        <w:t>自治区（</w:t>
      </w:r>
      <w:r>
        <w:rPr>
          <w:sz w:val="28"/>
        </w:rPr>
        <w:t>6</w:t>
      </w:r>
      <w:r>
        <w:rPr>
          <w:sz w:val="28"/>
        </w:rPr>
        <w:t>家）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76"/>
        <w:gridCol w:w="1417"/>
        <w:gridCol w:w="4215"/>
      </w:tblGrid>
      <w:tr>
        <w:trPr>
          <w:tblHeader w:val="true"/>
          <w:trHeight w:val="255" w:hRule="atLeast"/>
        </w:trPr>
        <w:tc>
          <w:tcPr>
            <w:tcW w:w="14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市（地、州、盟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县（区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组织机构代码</w:t>
            </w:r>
          </w:p>
        </w:tc>
        <w:tc>
          <w:tcPr>
            <w:tcW w:w="4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8601048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沈宏集团股份有限公司（铬盐一厂）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孜勒苏柯尔克孜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陶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8274714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陶中鑫矿业开发有限责任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孜勒苏柯尔克孜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陶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452201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陶新能矿业有限责任公司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孜勒苏柯尔克孜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陶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516518166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陶县鑫山矿业有限责任公司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孜勒苏柯尔克孜自治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陶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5458148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陶县桂新矿业开发有限责任公司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莎车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57651147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莎车县恒昌冶炼有限公司</w:t>
            </w:r>
          </w:p>
        </w:tc>
      </w:tr>
    </w:tbl>
    <w:p>
      <w:pPr>
        <w:pStyle w:val="Heading1"/>
        <w:rPr/>
      </w:pPr>
      <w:r>
        <w:br w:type="page"/>
      </w:r>
      <w:r>
        <w:rPr>
          <w:rFonts w:eastAsia="华文中宋"/>
          <w:sz w:val="36"/>
        </w:rPr>
        <w:t>六</w:t>
      </w:r>
      <w:r>
        <w:rPr>
          <w:rFonts w:eastAsia="华文中宋"/>
          <w:sz w:val="36"/>
        </w:rPr>
        <w:t>、</w:t>
      </w:r>
      <w:r>
        <w:rPr>
          <w:rFonts w:eastAsia="华文中宋"/>
          <w:sz w:val="36"/>
        </w:rPr>
        <w:t>危险废物</w:t>
      </w:r>
      <w:r>
        <w:rPr>
          <w:rFonts w:eastAsia="华文中宋"/>
          <w:sz w:val="36"/>
        </w:rPr>
        <w:t>国家重点监控企业名单（共</w:t>
      </w:r>
      <w:r>
        <w:rPr>
          <w:rFonts w:eastAsia="华文中宋"/>
          <w:sz w:val="36"/>
        </w:rPr>
        <w:t>1637</w:t>
      </w:r>
      <w:r>
        <w:rPr>
          <w:rFonts w:eastAsia="华文中宋"/>
          <w:sz w:val="36"/>
        </w:rPr>
        <w:t>家）</w:t>
      </w:r>
    </w:p>
    <w:p>
      <w:pPr>
        <w:pStyle w:val="Heading1"/>
        <w:rPr>
          <w:sz w:val="28"/>
        </w:rPr>
      </w:pPr>
      <w:r>
        <w:rPr>
          <w:sz w:val="28"/>
        </w:rPr>
        <w:t>新疆维吾尔自治区（</w:t>
      </w:r>
      <w:r>
        <w:rPr>
          <w:sz w:val="28"/>
        </w:rPr>
        <w:t>37</w:t>
      </w:r>
      <w:r>
        <w:rPr>
          <w:sz w:val="28"/>
        </w:rPr>
        <w:t>家）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099"/>
        <w:gridCol w:w="1361"/>
        <w:gridCol w:w="3753"/>
      </w:tblGrid>
      <w:tr>
        <w:trPr>
          <w:tblHeader w:val="true"/>
          <w:trHeight w:val="255" w:hRule="atLeast"/>
        </w:trPr>
        <w:tc>
          <w:tcPr>
            <w:tcW w:w="23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市（地、州、盟）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县（区）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组织机构代码</w:t>
            </w:r>
          </w:p>
        </w:tc>
        <w:tc>
          <w:tcPr>
            <w:tcW w:w="3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企业详细名称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市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86012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众和股份有限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沙依巴克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7608191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危险废物处置中心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头屯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860110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宝钢集团新疆八一钢铁有限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88608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天然气股份有限公司乌鲁木齐石化分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3183631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华泰重化工有限责任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鲁木齐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米东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702303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特变电工新疆硅业有限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独山子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29988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天燃气股份有限公司独山子石化分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50203Y1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油田公司风城油田作业区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2897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天然气股份有限公司克拉玛依石化分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5597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油田公司采油一厂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28900049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油田分公司重油开发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07569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油田公司工程技术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X2600187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港作业分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独山子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666804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蓝德精细化工股份有限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独山子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29988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天然气股份有限公司独山子石化分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白碱滩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2890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油田公司采油二厂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白碱滩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66823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新疆油田油气储运分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克拉玛依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乌尔禾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78982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油田公司百口泉采油厂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860104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沈宏集团股份有限公司（铬盐一厂）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8601048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沈宏集团股份有限公司（铬盐二厂）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2901267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工企矿冶有限责任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鄯善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8901908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天然气股份有限公司吐哈油田分公司鄯善采油厂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吐鲁番地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托克逊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957763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圣雄能源股份有限公司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氯碱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阜康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8959403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中泰化学阜康能源有限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昌吉回族自治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吉木萨尔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9784857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宜化化工有限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尔勒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63775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美克化工股份有限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轮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42248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化工股份有限公司西北油田分公司采油一厂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巴音郭楞蒙古自治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轮台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554911X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石油天然气股份有限公司塔里木油田分公司开发事业部（轮南作业区）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车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6889089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紫光永利精细化工有限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车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42248144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化工股份有限公司西北油田分公司塔河采油二厂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车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9915243X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化工股份有限公司塔河分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库车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422481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化工股份有限公司西北油田分公司采油三厂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克苏地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沙雅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1554911X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国石油天然气股份有限公司塔里木油田分公司哈得作业区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莎车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576511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莎车县恒昌冶炼有限责任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喀什地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伽师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95759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新疆鑫慧铜业有限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犁哈萨克自治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伊宁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60542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西部黄金伊犁有限责任公司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塔城地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托里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564816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西部黄金克拉玛依哈图金矿有限责任公司</w:t>
            </w:r>
          </w:p>
        </w:tc>
      </w:tr>
    </w:tbl>
    <w:p>
      <w:pPr>
        <w:pStyle w:val="Heading1"/>
        <w:spacing w:before="340" w:after="33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32"/>
      <w:lang w:val="en-US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</w:rPr>
  </w:style>
  <w:style w:type="character" w:styleId="Style13">
    <w:name w:val="批注引用"/>
    <w:qFormat/>
    <w:rPr>
      <w:sz w:val="21"/>
    </w:rPr>
  </w:style>
  <w:style w:type="character" w:styleId="Char2">
    <w:name w:val="批注主题 Char"/>
    <w:qFormat/>
    <w:rPr>
      <w:rFonts w:ascii="Calibri" w:hAnsi="Calibri" w:cs="Calibri"/>
      <w:b/>
      <w:kern w:val="2"/>
      <w:sz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</w:rPr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批注文字 Char1"/>
    <w:qFormat/>
    <w:rPr>
      <w:rFonts w:ascii="Calibri" w:hAnsi="Calibri" w:eastAsia="宋体;SimSun" w:cs="Times New Roman"/>
      <w:szCs w:val="20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3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批注框文本 Char"/>
    <w:qFormat/>
    <w:rPr>
      <w:rFonts w:ascii="Calibri" w:hAnsi="Calibri" w:cs="Calibri"/>
      <w:kern w:val="2"/>
      <w:sz w:val="18"/>
    </w:rPr>
  </w:style>
  <w:style w:type="character" w:styleId="Char14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5">
    <w:name w:val="批注主题 Char1"/>
    <w:qFormat/>
    <w:rPr>
      <w:rFonts w:ascii="Calibri" w:hAnsi="Calibri" w:eastAsia="宋体;SimSun" w:cs="Times New Roman"/>
      <w:b/>
      <w:bCs/>
      <w:szCs w:val="20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6:00Z</dcterms:created>
  <dc:creator>Deerw</dc:creator>
  <dc:description/>
  <cp:keywords/>
  <dc:language>en-US</dc:language>
  <cp:lastModifiedBy>Administrator</cp:lastModifiedBy>
  <cp:lastPrinted>2015-12-14T08:58:00Z</cp:lastPrinted>
  <dcterms:modified xsi:type="dcterms:W3CDTF">2016-01-04T03:06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