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65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废止的规范性文件目录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ind w:left="210" w:right="-128" w:firstLine="389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、《关于和田布雅煤矿煤炭开采使用限值与规定》</w:t>
      </w: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新环管字〔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993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03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号）；</w:t>
      </w:r>
    </w:p>
    <w:p>
      <w:pPr>
        <w:pStyle w:val="Normal"/>
        <w:ind w:left="210" w:right="-128" w:firstLine="389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、《自治区环保局建设项目环保审批受理条件和受理期限的规定》（新环监发〔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007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50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号 ）；</w:t>
      </w:r>
    </w:p>
    <w:p>
      <w:pPr>
        <w:pStyle w:val="Normal"/>
        <w:ind w:left="210" w:right="-128" w:firstLine="389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、《自治区环保局规划环评与建设项目环境管理办法（试行）》（新环监发〔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007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64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号）。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0:00Z</dcterms:created>
  <dc:creator>微软用户</dc:creator>
  <dc:description/>
  <dc:language>en-US</dc:language>
  <cp:lastModifiedBy>yun</cp:lastModifiedBy>
  <cp:lastPrinted>2014-10-28T18:19:00Z</cp:lastPrinted>
  <dcterms:modified xsi:type="dcterms:W3CDTF">2014-10-31T10:30:18Z</dcterms:modified>
  <cp:revision>2</cp:revision>
  <dc:subject/>
  <dc:title>关于公布继续有效的规范性文件目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