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60"/>
        <w:gridCol w:w="1080"/>
        <w:gridCol w:w="820"/>
        <w:gridCol w:w="1080"/>
        <w:gridCol w:w="1080"/>
        <w:gridCol w:w="1220"/>
        <w:gridCol w:w="1080"/>
        <w:gridCol w:w="920"/>
        <w:gridCol w:w="860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全区危险废物规范化管理督查考核情况统计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地、州、市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危险废物产生单位现场督查考核情况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危险废物经营单位现场督查考核情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考核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达标企业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本达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企业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不达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企业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合格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考核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达标企业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本达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企业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不达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企业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合格率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乌鲁木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8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0.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昌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5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5.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塔城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7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0.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巴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1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7.14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吐鲁番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3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哈密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5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6"/>
                <w:szCs w:val="16"/>
              </w:rPr>
              <w:t>无经营单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阿克苏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1.43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喀什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5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.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克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6"/>
                <w:szCs w:val="16"/>
              </w:rPr>
              <w:t>无经营单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阿勒泰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0.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伊犁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5.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0.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博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6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0.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克拉玛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0.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7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8.828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1:30:00Z</dcterms:created>
  <dc:creator>Microsoft</dc:creator>
  <dc:description/>
  <cp:keywords/>
  <dc:language>en-US</dc:language>
  <cp:lastModifiedBy>Microsoft</cp:lastModifiedBy>
  <dcterms:modified xsi:type="dcterms:W3CDTF">2014-08-23T21:30:00Z</dcterms:modified>
  <cp:revision>1</cp:revision>
  <dc:subject/>
  <dc:title>附表1</dc:title>
</cp:coreProperties>
</file>