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十一五”全国环境统计工作先进集体推荐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呈报单位</w:t>
      </w:r>
    </w:p>
    <w:p>
      <w:pPr>
        <w:pStyle w:val="Normal"/>
        <w:ind w:firstLine="1280"/>
        <w:rPr/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"/>
        <w:gridCol w:w="3999"/>
        <w:gridCol w:w="1620"/>
        <w:gridCol w:w="16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单位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通讯地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单位性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单位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职工总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9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4"/>
              </w:rPr>
              <w:t>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4128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76"/>
      </w:tblGrid>
      <w:tr>
        <w:trPr>
          <w:trHeight w:val="325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管部门意见　　　　上级环境保护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35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管部门意见　　　　　省级环境保护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59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领导小组审批意见　　　　　　　　　　　　环境保护部环境统计评选工作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8:00Z</dcterms:created>
  <dc:creator>1</dc:creator>
  <dc:description/>
  <cp:keywords/>
  <dc:language>en-US</dc:language>
  <cp:lastModifiedBy>1</cp:lastModifiedBy>
  <dcterms:modified xsi:type="dcterms:W3CDTF">2012-04-25T08:38:00Z</dcterms:modified>
  <cp:revision>1</cp:revision>
  <dc:subject/>
  <dc:title>“十一五”全国环境统计工作先进集体推荐表</dc:title>
</cp:coreProperties>
</file>