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企业拆解处理废弃电器电子产品审核和基金补贴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截至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第二季度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667"/>
        <w:gridCol w:w="2551"/>
        <w:gridCol w:w="2835"/>
        <w:gridCol w:w="1559"/>
      </w:tblGrid>
      <w:tr>
        <w:trPr>
          <w:trHeight w:val="72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乌鲁木齐惠智通电子有限公司</w:t>
            </w:r>
            <w:r>
              <w:rPr>
                <w:rFonts w:ascii="仿宋_GB2312" w:hAnsi="仿宋_GB2312" w:eastAsia="仿宋_GB2312"/>
                <w:b/>
                <w:sz w:val="24"/>
              </w:rPr>
              <w:t>审核情况统计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拆解种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拆解数量（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基金补贴数量（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保部门审核数量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,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,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,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,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0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7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7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,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,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,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3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四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,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5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,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,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,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6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4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4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,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,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,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,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,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,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,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,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,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,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,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,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4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4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383"/>
        <w:gridCol w:w="2552"/>
        <w:gridCol w:w="2551"/>
        <w:gridCol w:w="1559"/>
      </w:tblGrid>
      <w:tr>
        <w:trPr>
          <w:trHeight w:val="501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疆金塔有色金属有限公司</w:t>
            </w:r>
            <w:r>
              <w:rPr>
                <w:rFonts w:ascii="仿宋_GB2312" w:hAnsi="仿宋_GB2312" w:eastAsia="仿宋_GB2312"/>
                <w:b/>
                <w:sz w:val="24"/>
              </w:rPr>
              <w:t>审核基本情况统计</w:t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拆解种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拆解数量（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基金补贴数量（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保部门审核数量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5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5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3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3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第四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1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9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9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9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三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9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8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8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第四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7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一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第二季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5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5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5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56"/>
        <w:gridCol w:w="4819"/>
        <w:gridCol w:w="2552"/>
      </w:tblGrid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疆金塔有色金属有限公司获得基金补贴情况统计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基金补贴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贴数量（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贴金额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3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,814,0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5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,565,0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60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,380,57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乌鲁木齐惠智通电子有限公司获得基金补贴情况统计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基金补贴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贴数量（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贴金额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,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,941,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方正仿宋简体;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0:00Z</dcterms:created>
  <dc:creator>1</dc:creator>
  <dc:description/>
  <cp:keywords/>
  <dc:language>en-US</dc:language>
  <cp:lastModifiedBy>Microsoft</cp:lastModifiedBy>
  <cp:lastPrinted>2013-12-13T11:41:00Z</cp:lastPrinted>
  <dcterms:modified xsi:type="dcterms:W3CDTF">2015-09-06T11:02:00Z</dcterms:modified>
  <cp:revision>50</cp:revision>
  <dc:subject/>
  <dc:title>北京市市级基本支出预算管理办法</dc:title>
</cp:coreProperties>
</file>