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667"/>
        <w:gridCol w:w="2551"/>
        <w:gridCol w:w="2835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惠智通公司审核基本情况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拆解种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拆解数量（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基金补贴数量（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部门审核数量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,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,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0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7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7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,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6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4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8,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,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3,34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3,3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3,3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8,15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8,1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8,1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,6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,6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3,6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9,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14,15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14,1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4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383"/>
        <w:gridCol w:w="2552"/>
        <w:gridCol w:w="2551"/>
        <w:gridCol w:w="1559"/>
      </w:tblGrid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塔公司审核基本情况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拆解种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拆解数量（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基金补贴数量（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部门审核数量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9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8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8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5,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5,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5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方正仿宋简体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0:00Z</dcterms:created>
  <dc:creator>1</dc:creator>
  <dc:description/>
  <cp:keywords/>
  <dc:language>en-US</dc:language>
  <cp:lastModifiedBy>Microsoft</cp:lastModifiedBy>
  <cp:lastPrinted>2013-12-13T11:41:00Z</cp:lastPrinted>
  <dcterms:modified xsi:type="dcterms:W3CDTF">2016-01-08T07:20:00Z</dcterms:modified>
  <cp:revision>52</cp:revision>
  <dc:subject/>
  <dc:title>北京市市级基本支出预算管理办法</dc:title>
</cp:coreProperties>
</file>