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78"/>
        <w:gridCol w:w="1619"/>
        <w:gridCol w:w="1394"/>
      </w:tblGrid>
      <w:tr>
        <w:trPr>
          <w:trHeight w:val="1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地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河北北戴河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保厅环评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乌鲁木齐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昌吉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犁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霍尔果斯经济技术开发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拉玛依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密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吐鲁番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，共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环评处参加培训人员作为我区每期培训班联系人 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负责按培训班期次统一组织相关地州报名，并向环保部报送回执</w:t>
            </w:r>
          </w:p>
        </w:tc>
      </w:tr>
      <w:tr>
        <w:trPr>
          <w:trHeight w:val="25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，北京北安河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保厅环评处、自然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治区环境工程评估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塔城地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勒泰地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巴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，共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，北京北安河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保厅环评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治区环境工程评估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克苏地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和田地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喀什地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喀什经济技术开发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，共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我区环评管理人员培训名额分配表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4:00Z</dcterms:created>
  <dc:creator>潘峰</dc:creator>
  <dc:description/>
  <dc:language>en-US</dc:language>
  <cp:lastModifiedBy>Administrator</cp:lastModifiedBy>
  <cp:lastPrinted>2016-05-03T17:05:00Z</cp:lastPrinted>
  <dcterms:modified xsi:type="dcterms:W3CDTF">2016-05-05T11:03:15Z</dcterms:modified>
  <cp:revision>55</cp:revision>
  <dc:subject/>
  <dc:title>关于2016年全国环境影响评价管理人员培训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