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9"/>
        <w:jc w:val="center"/>
        <w:rPr>
          <w:rFonts w:ascii="方正小标宋简体" w:hAnsi="方正小标宋简体" w:eastAsia="方正小标宋简体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cs="仿宋;Arial Unicode MS" w:eastAsia="方正小标宋简体"/>
          <w:b/>
          <w:color w:val="000000"/>
          <w:kern w:val="0"/>
          <w:sz w:val="28"/>
          <w:szCs w:val="28"/>
        </w:rPr>
        <w:t>哈密市饮用水安全状况季度信息表（一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56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97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698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napToGrid w:val="false"/>
        <w:spacing w:before="0" w:after="249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 xml:space="preserve">备注：采用季度多次监测结果的平均值，按单因子评价法 评价水质类别     </w:t>
      </w:r>
      <w:r>
        <w:rPr>
          <w:rFonts w:ascii="黑体;SimHei" w:hAnsi="黑体;SimHei" w:cs="仿宋;Arial Unicode MS" w:eastAsia="黑体;SimHei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监测水质总次数。依据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GB/T5750-2006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《生活饮用水标准检验法》对水样进行检测，检测标准依据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GB5749-2006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《生活饮用水卫生标准》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伊州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每点次检测结果是否合格用单因子评价法评价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49"/>
        <w:jc w:val="center"/>
        <w:rPr/>
      </w:pPr>
      <w:r>
        <w:rPr/>
        <w:t>哈密市饮用水安全状况季度信息表（二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56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97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698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napToGrid w:val="false"/>
        <w:spacing w:before="0" w:after="249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 xml:space="preserve">备注：采用季度多次监测结果的平均值，按单因子评价法 评价水质类别     </w:t>
      </w:r>
      <w:r>
        <w:rPr>
          <w:rFonts w:ascii="黑体;SimHei" w:hAnsi="黑体;SimHei" w:cs="仿宋;Arial Unicode MS" w:eastAsia="黑体;SimHei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监测水质总次数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每次监测结果是否合格用单因子评价法评价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伊州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每点次检测结果是否合格用单因子评价法评价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49"/>
        <w:jc w:val="center"/>
        <w:rPr/>
      </w:pPr>
      <w:r>
        <w:rPr/>
        <w:t>哈密市饮用水安全状况季度信息表（三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56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97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698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napToGrid w:val="false"/>
        <w:spacing w:before="0" w:after="249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 xml:space="preserve">备注：采用季度多次监测结果的平均值，按单因子评价法 评价水质类别     </w:t>
      </w:r>
      <w:r>
        <w:rPr>
          <w:rFonts w:ascii="黑体;SimHei" w:hAnsi="黑体;SimHei" w:cs="仿宋;Arial Unicode MS" w:eastAsia="黑体;SimHei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监测水质总次数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每次监测结果是否合格用单因子评价法评价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伊州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24"/>
          <w:szCs w:val="24"/>
        </w:rPr>
        <w:t>每点次检测结果是否合格用单因子评价法评价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哈密地区卫生局饮水卫生监测情况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-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）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伊州区开展生活饮用水卫生监督监测工作，重点对辖区内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家城市集中式供水单位、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家农村集中式供水单位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家二次供水单位、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家农村学校自备井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家中小学校分质供水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家末梢水单位进行监督，并开展生活饮用水现场快速检测。同时，根据自治区农村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城市饮水监测任务安排分别在枯水期和丰水期，对自来水公司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水厂的出厂水和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个点的末梢水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个监测点实施抽样监测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季度：开展生活饮用水现场快速检测工作，采样</w:t>
      </w:r>
      <w:r>
        <w:rPr>
          <w:rFonts w:eastAsia="方正仿宋简体" w:cs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现场快检</w:t>
      </w:r>
      <w:r>
        <w:rPr>
          <w:rFonts w:eastAsia="方正仿宋简体" w:cs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检测项目为消毒剂余量、色度、浊度、臭和味、肉眼可见物、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共六项，根据《生活饮用水卫生标准》</w:t>
      </w:r>
      <w:r>
        <w:rPr>
          <w:rFonts w:eastAsia="方正仿宋简体" w:cs="方正仿宋简体" w:ascii="方正仿宋简体" w:hAnsi="方正仿宋简体"/>
          <w:sz w:val="32"/>
          <w:szCs w:val="32"/>
        </w:rPr>
        <w:t>GB-5749(2006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合格率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季度：开展生活饮用水现场快速检测工作，采样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现场快检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检测项目为消毒剂余量、色度、浊度、臭和味、肉眼可见物、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共六项，根据《生活饮用水卫生标准》</w:t>
      </w:r>
      <w:r>
        <w:rPr>
          <w:rFonts w:eastAsia="方正仿宋简体" w:cs="方正仿宋简体" w:ascii="方正仿宋简体" w:hAnsi="方正仿宋简体"/>
          <w:sz w:val="32"/>
          <w:szCs w:val="32"/>
        </w:rPr>
        <w:t>GB-5749(2006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合格率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。同时，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在枯水期对自来水公司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水厂的出厂水和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个点的末梢水实施了抽样监测共抽取各类水样</w:t>
      </w:r>
      <w:r>
        <w:rPr>
          <w:rFonts w:eastAsia="方正仿宋简体" w:cs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合格</w:t>
      </w:r>
      <w:r>
        <w:rPr>
          <w:rFonts w:eastAsia="方正仿宋简体" w:cs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合格率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监测项目</w:t>
      </w:r>
      <w:r>
        <w:rPr>
          <w:rFonts w:eastAsia="方正仿宋简体" w:cs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cs="方正仿宋简体" w:eastAsia="方正仿宋简体"/>
          <w:sz w:val="32"/>
          <w:szCs w:val="32"/>
        </w:rPr>
        <w:t>项，合格</w:t>
      </w:r>
      <w:r>
        <w:rPr>
          <w:rFonts w:eastAsia="方正仿宋简体" w:cs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cs="方正仿宋简体" w:eastAsia="方正仿宋简体"/>
          <w:sz w:val="32"/>
          <w:szCs w:val="32"/>
        </w:rPr>
        <w:t>项，合格率</w:t>
      </w:r>
      <w:r>
        <w:rPr>
          <w:rFonts w:eastAsia="方正仿宋简体" w:cs="方正仿宋简体" w:ascii="方正仿宋简体" w:hAnsi="方正仿宋简体"/>
          <w:sz w:val="32"/>
          <w:szCs w:val="32"/>
        </w:rPr>
        <w:t>100%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季度：开展生活饮用水现场快速检测工作，采样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现场快检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检测项目为消毒剂余量、色度、浊度、臭和味、肉眼可见物、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共六项，根据《生活饮用水卫生标准》</w:t>
      </w:r>
      <w:r>
        <w:rPr>
          <w:rFonts w:eastAsia="方正仿宋简体" w:cs="方正仿宋简体" w:ascii="方正仿宋简体" w:hAnsi="方正仿宋简体"/>
          <w:sz w:val="32"/>
          <w:szCs w:val="32"/>
        </w:rPr>
        <w:t>GB-5749(2006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合格率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2:00Z</dcterms:created>
  <dc:creator>依力夏提·吐尔逊(处室办理)</dc:creator>
  <dc:description/>
  <cp:keywords/>
  <dc:language>en-US</dc:language>
  <cp:lastModifiedBy>administrator</cp:lastModifiedBy>
  <dcterms:modified xsi:type="dcterms:W3CDTF">2016-10-22T04:26:00Z</dcterms:modified>
  <cp:revision>6</cp:revision>
  <dc:subject/>
  <dc:title/>
</cp:coreProperties>
</file>