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被考核单位：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  <w:szCs w:val="32"/>
        </w:rPr>
        <w:t>奎屯市环境监测站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考核日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ind w:firstLine="222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88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上岗考核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85"/>
        <w:gridCol w:w="1995"/>
        <w:gridCol w:w="335"/>
        <w:gridCol w:w="1334"/>
        <w:gridCol w:w="834"/>
        <w:gridCol w:w="168"/>
        <w:gridCol w:w="667"/>
        <w:gridCol w:w="1669"/>
      </w:tblGrid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奎屯市环境保护监测站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奎屯市喀什西路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杨荣江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国青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8099922780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考核通过情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5%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5%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%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持证上岗考核负责人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新疆环境监测总站）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10"/>
        <w:gridCol w:w="1418"/>
        <w:gridCol w:w="1559"/>
        <w:gridCol w:w="5833"/>
        <w:gridCol w:w="1036"/>
        <w:gridCol w:w="1124"/>
        <w:gridCol w:w="1080"/>
        <w:gridCol w:w="1086"/>
      </w:tblGrid>
      <w:tr>
        <w:trPr>
          <w:trHeight w:val="617" w:hRule="atLeast"/>
        </w:trPr>
        <w:tc>
          <w:tcPr>
            <w:tcW w:w="145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奎屯市环境监测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艺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采样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采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J 49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的测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碘量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 74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0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需氧量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需氧量的测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铬酸盐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度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度的测定（稀释倍数法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需氧量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日生化需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OD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的测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稀释与接种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0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空气采样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空气质量手工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J/T 19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空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氧化硫的测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醛吸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玫瑰苯胺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J 482-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化氢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空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化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甲基蓝分光光度法《空气和废气监测分析方法》（第四版）国家环境保护总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67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采样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J/T 166-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47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质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有机质测定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/T 85-19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噪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生活环境噪声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生活环境噪声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 22337-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边界噪声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边界噪声限值及其测量方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12525-19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区域环境振动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区域环境振动测量方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/T 10071-88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30"/>
        </w:rPr>
        <w:t>表</w:t>
      </w:r>
      <w:r>
        <w:rPr>
          <w:rFonts w:cs="宋体;SimSun" w:ascii="宋体;SimSun" w:hAnsi="宋体;SimSun"/>
          <w:b/>
          <w:color w:val="000000"/>
          <w:sz w:val="30"/>
        </w:rPr>
        <w:t xml:space="preserve">3  </w:t>
      </w:r>
      <w:r>
        <w:rPr>
          <w:rFonts w:ascii="宋体;SimSun" w:hAnsi="宋体;SimSun" w:cs="宋体;SimSun"/>
          <w:b/>
          <w:color w:val="000000"/>
          <w:sz w:val="30"/>
        </w:rPr>
        <w:t>考核通过建议发证项目表</w:t>
      </w:r>
    </w:p>
    <w:tbl>
      <w:tblPr>
        <w:tblW w:w="143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413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奎屯市环境监测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562"/>
        <w:gridCol w:w="855"/>
        <w:gridCol w:w="9270"/>
        <w:gridCol w:w="1361"/>
      </w:tblGrid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2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艺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水质采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、水温、石油类和动植物油类、（总）氰化物、高锰酸盐指数、总硬度（钙和镁总量）、化学需氧量、游离氯和总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氨、二氧化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土壤采样、水分、有机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叶绿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环境噪声、建筑施工场界环境噪声、铁路边界噪声、厂界环境噪声、社会生活环境噪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振动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城市区域环境振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;SimSun" w:hAnsi="宋体;SimSun" w:cs="宋体;SimSun"/>
                <w:sz w:val="24"/>
              </w:rPr>
              <w:t>受自治区环保厅的委托，自治区环境监测总站专家组一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，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对</w:t>
            </w:r>
            <w:r>
              <w:rPr>
                <w:sz w:val="24"/>
              </w:rPr>
              <w:t>奎屯市环境监测站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奎屯市环境监测站申请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奎屯市环境监测站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及格，</w:t>
            </w:r>
            <w:r>
              <w:rPr>
                <w:sz w:val="24"/>
              </w:rPr>
              <w:t>成绩为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的水（含大气降水）和废水、环境空气和废气、噪声等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大类</w:t>
            </w: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color w:val="000000"/>
                <w:kern w:val="0"/>
                <w:sz w:val="24"/>
                <w:szCs w:val="24"/>
              </w:rPr>
              <w:t>次开展了现场操作演示及基本技能考核抽查考核，现场抽考率</w:t>
            </w:r>
            <w:r>
              <w:rPr>
                <w:color w:val="000000"/>
                <w:kern w:val="0"/>
                <w:sz w:val="24"/>
                <w:szCs w:val="24"/>
              </w:rPr>
              <w:t>48.1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盲样考核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参加了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只盲样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项目的考核，考</w:t>
            </w:r>
            <w:r>
              <w:rPr>
                <w:sz w:val="24"/>
              </w:rPr>
              <w:t>核一次通过率</w:t>
            </w:r>
            <w:r>
              <w:rPr>
                <w:sz w:val="24"/>
              </w:rPr>
              <w:t>66.7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考核项目全部合格，</w:t>
            </w:r>
            <w:r>
              <w:rPr>
                <w:sz w:val="24"/>
              </w:rPr>
              <w:t>出具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检测报告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大类、</w:t>
            </w:r>
            <w:r>
              <w:rPr>
                <w:color w:val="000000"/>
                <w:sz w:val="24"/>
              </w:rPr>
              <w:t>22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22</w:t>
            </w:r>
            <w:r>
              <w:rPr>
                <w:color w:val="000000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81.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奎屯市环境监测站</w:t>
            </w:r>
            <w:r>
              <w:rPr>
                <w:color w:val="000000"/>
                <w:sz w:val="24"/>
              </w:rPr>
              <w:t>新增持证人员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奎屯市环境监测站</w:t>
            </w:r>
            <w:r>
              <w:rPr>
                <w:color w:val="000000"/>
                <w:sz w:val="24"/>
              </w:rPr>
              <w:t>进一步加强对监测人员的专业技术、标准规范的培训学习和基本技能训练，规范操作技能，加强仪器设备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一步做好质量控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spacing w:lineRule="auto" w:line="480"/>
              <w:ind w:right="480" w:firstLine="5313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3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组组长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480" w:firstLine="5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审定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871"/>
        <w:gridCol w:w="1429"/>
        <w:gridCol w:w="831"/>
        <w:gridCol w:w="3587"/>
        <w:gridCol w:w="1043"/>
      </w:tblGrid>
      <w:tr>
        <w:trPr>
          <w:trHeight w:val="4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静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苏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邱连勇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助理工程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54940</wp:posOffset>
                </wp:positionV>
                <wp:extent cx="5952490" cy="445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50.5pt;mso-wrap-distance-left:9.05pt;mso-wrap-distance-right:9.05pt;mso-wrap-distance-top:0pt;mso-wrap-distance-bottom:0pt;margin-top:12.2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cp:keywords/>
  <dc:language>en-US</dc:language>
  <cp:lastModifiedBy>YlmF</cp:lastModifiedBy>
  <cp:lastPrinted>2016-09-28T10:22:00Z</cp:lastPrinted>
  <dcterms:modified xsi:type="dcterms:W3CDTF">2016-10-21T03:09:00Z</dcterms:modified>
  <cp:revision>30</cp:revision>
  <dc:subject/>
  <dc:title/>
</cp:coreProperties>
</file>