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szCs w:val="32"/>
        </w:rPr>
        <w:t>霍城县环境监测站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-1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霍城县环境监测站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霍城县朝阳北路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毛常东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毛常东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909996352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新疆环境监测总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1052"/>
        <w:gridCol w:w="1418"/>
        <w:gridCol w:w="1625"/>
        <w:gridCol w:w="5625"/>
        <w:gridCol w:w="1036"/>
        <w:gridCol w:w="1124"/>
        <w:gridCol w:w="1080"/>
        <w:gridCol w:w="1086"/>
      </w:tblGrid>
      <w:tr>
        <w:trPr>
          <w:trHeight w:val="617" w:hRule="atLeast"/>
        </w:trPr>
        <w:tc>
          <w:tcPr>
            <w:tcW w:w="14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城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喜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泊和水库采样技术指导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14581—199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气降水采样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气降水样品的采集与保存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 13580.2—199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透明度 铅字法《水和废水监测分析方法》（第四版）国家环境保护总局 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9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质 水温的测定 温度计或颠倒温度计测定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4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城县环境监测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2"/>
        <w:gridCol w:w="553"/>
        <w:gridCol w:w="855"/>
        <w:gridCol w:w="9270"/>
        <w:gridCol w:w="1448"/>
      </w:tblGrid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喜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降水采样、地表水水质采样、水温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，对</w:t>
            </w:r>
            <w:r>
              <w:rPr>
                <w:sz w:val="24"/>
              </w:rPr>
              <w:t>霍城县环境监测站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霍城县环境监测站申请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类（水（含大气降水）和废水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霍城县环境监测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参加了理论考核，缺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</w:rPr>
              <w:t>成绩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</w:rPr>
              <w:t>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（</w:t>
            </w:r>
            <w:r>
              <w:rPr>
                <w:sz w:val="24"/>
              </w:rPr>
              <w:t>水（含大气降水）和废水）</w:t>
            </w:r>
            <w:r>
              <w:rPr>
                <w:color w:val="000000"/>
                <w:kern w:val="0"/>
                <w:sz w:val="24"/>
                <w:szCs w:val="24"/>
              </w:rPr>
              <w:t>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3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42.9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霍城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霍城县环境监测站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，加强仪器设备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560" w:firstLine="56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审定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871"/>
        <w:gridCol w:w="1429"/>
        <w:gridCol w:w="831"/>
        <w:gridCol w:w="3587"/>
        <w:gridCol w:w="1043"/>
      </w:tblGrid>
      <w:tr>
        <w:trPr>
          <w:trHeight w:val="4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苏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邱连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助理工程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4940</wp:posOffset>
                </wp:positionV>
                <wp:extent cx="5952490" cy="439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9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6pt;mso-wrap-distance-left:9.05pt;mso-wrap-distance-right:9.05pt;mso-wrap-distance-top:0pt;mso-wrap-distance-bottom:0pt;margin-top:12.2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cp:keywords/>
  <dc:language>en-US</dc:language>
  <cp:lastModifiedBy>何京亮(拟稿)</cp:lastModifiedBy>
  <cp:lastPrinted>2016-01-14T18:45:00Z</cp:lastPrinted>
  <dcterms:modified xsi:type="dcterms:W3CDTF">2016-10-20T10:51:00Z</dcterms:modified>
  <cp:revision>25</cp:revision>
  <dc:subject/>
  <dc:title/>
</cp:coreProperties>
</file>