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sz w:val="28"/>
        </w:rPr>
        <w:t>新疆中检联检测有限公司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 -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01"/>
        <w:gridCol w:w="380"/>
        <w:gridCol w:w="1600"/>
        <w:gridCol w:w="7"/>
        <w:gridCol w:w="1231"/>
        <w:gridCol w:w="562"/>
        <w:gridCol w:w="758"/>
        <w:gridCol w:w="1222"/>
        <w:gridCol w:w="237"/>
        <w:gridCol w:w="1945"/>
        <w:gridCol w:w="8"/>
      </w:tblGrid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中检联检测有限公司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乌鲁木齐市高新区（新市区西彩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新疆生物医药创新园孵化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钱远中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周文歌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609902558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85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次通过情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1.5</w:t>
            </w:r>
            <w:r>
              <w:rPr>
                <w:sz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92.1%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74.7%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63.6%</w:t>
            </w:r>
          </w:p>
        </w:tc>
      </w:tr>
      <w:tr>
        <w:trPr>
          <w:trHeight w:val="7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（新疆环境监测总站）</w:t>
            </w:r>
          </w:p>
        </w:tc>
      </w:tr>
      <w:tr>
        <w:trPr>
          <w:trHeight w:val="135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10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1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541"/>
        <w:gridCol w:w="1691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军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解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溶解氧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化学探头法</w:t>
            </w:r>
            <w:r>
              <w:rPr>
                <w:sz w:val="20"/>
              </w:rPr>
              <w:t>(HJ 506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噪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sz w:val="20"/>
              </w:rPr>
              <w:t>GB 12523-20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sz w:val="20"/>
              </w:rPr>
              <w:t>GB 22337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园园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总）氰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氰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量法和分光光度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异烟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吡唑啉酮分光光度法</w:t>
            </w:r>
            <w:r>
              <w:rPr>
                <w:sz w:val="20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氨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氨氮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纳氏试剂分光光度法</w:t>
            </w:r>
            <w:r>
              <w:rPr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硫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硫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亚甲基蓝分光光度法</w:t>
            </w:r>
            <w:r>
              <w:rPr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硫酸盐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铬酸钡分光光度法（试行）</w:t>
            </w:r>
            <w:r>
              <w:rPr>
                <w:sz w:val="20"/>
              </w:rPr>
              <w:t>(HJ/T 342-200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2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园园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阴离子表面活性剂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阴离子表面活性剂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亚甲蓝分光光度法</w:t>
            </w:r>
            <w:r>
              <w:rPr>
                <w:sz w:val="20"/>
              </w:rPr>
              <w:t>(GB/T 7494-8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游离氯和总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游离氯和总氯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,N-</w:t>
            </w:r>
            <w:r>
              <w:rPr>
                <w:sz w:val="20"/>
              </w:rPr>
              <w:t>二乙基</w:t>
            </w:r>
            <w:r>
              <w:rPr>
                <w:sz w:val="20"/>
              </w:rPr>
              <w:t>-1,4-</w:t>
            </w:r>
            <w:r>
              <w:rPr>
                <w:sz w:val="20"/>
              </w:rPr>
              <w:t>苯二胺分光光度法</w:t>
            </w:r>
            <w:r>
              <w:rPr>
                <w:sz w:val="20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氮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碱性过硫酸钾消解紫外分光光度法</w:t>
            </w:r>
            <w:r>
              <w:rPr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磷（磷酸盐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磷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钼酸铵分光光度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价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六价铬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苯碳酰二肼分光光度法</w:t>
            </w:r>
            <w:r>
              <w:rPr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机非金属指标（</w:t>
            </w:r>
            <w:r>
              <w:rPr>
                <w:sz w:val="20"/>
              </w:rPr>
              <w:t xml:space="preserve">8.1 </w:t>
            </w:r>
            <w:r>
              <w:rPr>
                <w:sz w:val="20"/>
              </w:rPr>
              <w:t>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甲亚胺</w:t>
            </w:r>
            <w:r>
              <w:rPr>
                <w:sz w:val="20"/>
              </w:rPr>
              <w:t xml:space="preserve">-H </w:t>
            </w:r>
            <w:r>
              <w:rPr>
                <w:sz w:val="20"/>
              </w:rPr>
              <w:t>分光光度法）</w:t>
            </w:r>
            <w:r>
              <w:rPr>
                <w:sz w:val="20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硼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姜黄素分光光度法</w:t>
            </w:r>
            <w:r>
              <w:rPr>
                <w:sz w:val="20"/>
              </w:rPr>
              <w:t>(HJ/T 49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基黄原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（</w:t>
            </w:r>
            <w:r>
              <w:rPr>
                <w:sz w:val="20"/>
              </w:rPr>
              <w:t xml:space="preserve">43.1 </w:t>
            </w:r>
            <w:r>
              <w:rPr>
                <w:sz w:val="20"/>
              </w:rPr>
              <w:t>丁基黄原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铜试剂亚铜分光光度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甲醛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甲醛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乙酰丙酮分光光度法</w:t>
            </w:r>
            <w:r>
              <w:rPr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肼（水合肼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（</w:t>
            </w:r>
            <w:r>
              <w:rPr>
                <w:sz w:val="20"/>
              </w:rPr>
              <w:t xml:space="preserve">39.1 </w:t>
            </w:r>
            <w:r>
              <w:rPr>
                <w:sz w:val="20"/>
              </w:rPr>
              <w:t>水合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对二甲氨基苯甲醛分光光度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3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园园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氨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氏试剂分光光度法（</w:t>
            </w:r>
            <w:r>
              <w:rPr>
                <w:sz w:val="20"/>
              </w:rPr>
              <w:t>HJ 533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臭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臭氧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靛蓝二磺酸钠分光光度法（</w:t>
            </w:r>
            <w:r>
              <w:rPr>
                <w:sz w:val="20"/>
              </w:rPr>
              <w:t>HJ 504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氮氧化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氧化氮</w:t>
            </w:r>
            <w:r>
              <w:rPr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氧化氮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Saltzman </w:t>
            </w:r>
            <w:r>
              <w:rPr>
                <w:sz w:val="20"/>
              </w:rPr>
              <w:t>法（</w:t>
            </w:r>
            <w:r>
              <w:rPr>
                <w:sz w:val="20"/>
              </w:rPr>
              <w:t>GB/T 15435-1995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氮氧化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氧化氮</w:t>
            </w:r>
            <w:r>
              <w:rPr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氮氧化物（一氧化氮和二氧化氮）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盐酸萘乙二胺分光光度法（</w:t>
            </w:r>
            <w:r>
              <w:rPr>
                <w:sz w:val="20"/>
              </w:rPr>
              <w:t>HJ 479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氧化硫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甲醛吸收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副玫瑰苯胺分光光度法（</w:t>
            </w:r>
            <w:r>
              <w:rPr>
                <w:sz w:val="20"/>
              </w:rPr>
              <w:t>HJ 482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苯胺类化合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气质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苯胺类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盐酸萘乙二胺分光光度法（</w:t>
            </w:r>
            <w:r>
              <w:rPr>
                <w:sz w:val="20"/>
              </w:rPr>
              <w:t>GB/T 15502-1995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甲醛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气质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甲醛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乙酰丙酮分光光度法（</w:t>
            </w:r>
            <w:r>
              <w:rPr>
                <w:sz w:val="20"/>
              </w:rPr>
              <w:t>GB/T 15516-1995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铁、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铁、锰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焰原子吸收分光光度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4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翟晓慧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金属指标（</w:t>
            </w:r>
            <w:r>
              <w:rPr>
                <w:sz w:val="20"/>
              </w:rPr>
              <w:t xml:space="preserve">14.1 </w:t>
            </w:r>
            <w:r>
              <w:rPr>
                <w:sz w:val="20"/>
              </w:rPr>
              <w:t>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火焰原子吸收分光光度法）</w:t>
            </w:r>
            <w:r>
              <w:rPr>
                <w:sz w:val="20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金属指标（</w:t>
            </w:r>
            <w:r>
              <w:rPr>
                <w:sz w:val="20"/>
              </w:rPr>
              <w:t xml:space="preserve">13.1 </w:t>
            </w:r>
            <w:r>
              <w:rPr>
                <w:sz w:val="20"/>
              </w:rPr>
              <w:t>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火焰原子吸收分光光度法）（</w:t>
            </w:r>
            <w:r>
              <w:rPr>
                <w:sz w:val="20"/>
              </w:rPr>
              <w:t>GB/T5750.6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汞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质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汞、总砷、总铅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子荧光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分：土壤中总汞的测定（</w:t>
            </w:r>
            <w:r>
              <w:rPr>
                <w:sz w:val="20"/>
              </w:rPr>
              <w:t>GB/T 22105.1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质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镍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焰原子吸收分光光度法（</w:t>
            </w:r>
            <w:r>
              <w:rPr>
                <w:sz w:val="20"/>
              </w:rPr>
              <w:t>GB/T 17139-199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铅、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质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铅、镉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石墨炉原子吸收分光光度法（</w:t>
            </w:r>
            <w:r>
              <w:rPr>
                <w:sz w:val="20"/>
              </w:rPr>
              <w:t>GB/T 17141-199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铬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焰原子吸收分光光度法（</w:t>
            </w:r>
            <w:r>
              <w:rPr>
                <w:sz w:val="20"/>
              </w:rPr>
              <w:t>HJ 491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冯丽春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氟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离子选择电极法</w:t>
            </w:r>
            <w:r>
              <w:rPr>
                <w:sz w:val="20"/>
              </w:rPr>
              <w:t>(GB/T 7484-8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锰酸盐指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锰酸盐指数的测定</w:t>
            </w:r>
            <w:r>
              <w:rPr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需氧量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铬酸盐法</w:t>
            </w:r>
            <w:r>
              <w:rPr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油类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综合指标（</w:t>
            </w:r>
            <w:r>
              <w:rPr>
                <w:sz w:val="20"/>
              </w:rPr>
              <w:t xml:space="preserve">3.1 </w:t>
            </w:r>
            <w:r>
              <w:rPr>
                <w:sz w:val="20"/>
              </w:rPr>
              <w:t>石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重法）（</w:t>
            </w:r>
            <w:r>
              <w:rPr>
                <w:sz w:val="20"/>
              </w:rPr>
              <w:t>GB/T 5750.7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环境监测技术规范（</w:t>
            </w:r>
            <w:r>
              <w:rPr>
                <w:sz w:val="20"/>
              </w:rPr>
              <w:t>HJ/T 166-2004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5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需氧量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铬酸盐法</w:t>
            </w:r>
            <w:r>
              <w:rPr>
                <w:sz w:val="20"/>
              </w:rPr>
              <w:t>(GB/T 11914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类</w:t>
            </w:r>
            <w:r>
              <w:rPr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综合指标（</w:t>
            </w:r>
            <w:r>
              <w:rPr>
                <w:sz w:val="20"/>
              </w:rPr>
              <w:t xml:space="preserve">3.1 </w:t>
            </w:r>
            <w:r>
              <w:rPr>
                <w:sz w:val="20"/>
              </w:rPr>
              <w:t>石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重法）（</w:t>
            </w:r>
            <w:r>
              <w:rPr>
                <w:sz w:val="20"/>
              </w:rPr>
              <w:t>GB/T 5750.7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环境监测技术规范（</w:t>
            </w:r>
            <w:r>
              <w:rPr>
                <w:sz w:val="20"/>
              </w:rPr>
              <w:t>HJ/T 166-2004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森林土壤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的测定（</w:t>
            </w:r>
            <w:r>
              <w:rPr>
                <w:sz w:val="20"/>
              </w:rPr>
              <w:t>LY/T 1239-199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娟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采样技术指导（</w:t>
            </w:r>
            <w:r>
              <w:rPr>
                <w:sz w:val="20"/>
              </w:rPr>
              <w:t>HJ 4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解氧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溶解氧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化学探头法</w:t>
            </w:r>
            <w:r>
              <w:rPr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环境监测技术规范（</w:t>
            </w:r>
            <w:r>
              <w:rPr>
                <w:sz w:val="20"/>
              </w:rPr>
              <w:t>HJ/T 166-2004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粪大肠菌群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粪大肠菌群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多管发酵法和滤膜法（</w:t>
            </w:r>
            <w:r>
              <w:rPr>
                <w:sz w:val="20"/>
              </w:rPr>
              <w:t>HJ/T 347-200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6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婷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百菌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农药指标（</w:t>
            </w:r>
            <w:r>
              <w:rPr>
                <w:sz w:val="20"/>
              </w:rPr>
              <w:t xml:space="preserve">9.1 </w:t>
            </w:r>
            <w:r>
              <w:rPr>
                <w:sz w:val="20"/>
              </w:rPr>
              <w:t>百菌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（</w:t>
            </w:r>
            <w:r>
              <w:rPr>
                <w:sz w:val="20"/>
              </w:rPr>
              <w:t>GB/T 5750.9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8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,2-</w:t>
            </w:r>
            <w:r>
              <w:rPr>
                <w:rFonts w:ascii="宋体;SimSun" w:hAnsi="宋体;SimSun" w:cs="宋体;SimSun"/>
                <w:sz w:val="20"/>
              </w:rPr>
              <w:t>二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六六和滴滴涕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中六六六和滴滴涕测定的气相色谱法（</w:t>
            </w:r>
            <w:r>
              <w:rPr>
                <w:sz w:val="20"/>
              </w:rPr>
              <w:t>GB/T 14550-2003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总）氰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氰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量法和分光光度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异烟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吡唑啉酮分光光度法</w:t>
            </w:r>
            <w:r>
              <w:rPr>
                <w:sz w:val="20"/>
              </w:rPr>
              <w:t>)(HJ 484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挥发酚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挥发酚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-</w:t>
            </w:r>
            <w:r>
              <w:rPr>
                <w:sz w:val="20"/>
              </w:rPr>
              <w:t>氨基安替比林分光光度法</w:t>
            </w:r>
            <w:r>
              <w:rPr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源废气监测技术规范（</w:t>
            </w:r>
            <w:r>
              <w:rPr>
                <w:sz w:val="20"/>
              </w:rPr>
              <w:t>HJ/T 397-200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质量手工监测技术规范（</w:t>
            </w:r>
            <w:r>
              <w:rPr>
                <w:sz w:val="20"/>
              </w:rPr>
              <w:t>HJ/T 1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烟（粉）尘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源废气监测技术规范（</w:t>
            </w:r>
            <w:r>
              <w:rPr>
                <w:sz w:val="20"/>
              </w:rPr>
              <w:t>HJ/T 397-2007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颗粒物的测定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氨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氏试剂分光光度法（</w:t>
            </w:r>
            <w:r>
              <w:rPr>
                <w:sz w:val="20"/>
              </w:rPr>
              <w:t>HJ 533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7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氮氧化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氧化氮</w:t>
            </w:r>
            <w:r>
              <w:rPr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氮氧化物（一氧化氮和二氧化氮）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盐酸萘乙二胺分光光度法（</w:t>
            </w:r>
            <w:r>
              <w:rPr>
                <w:sz w:val="20"/>
              </w:rPr>
              <w:t>HJ 479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二氧化硫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甲醛吸收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副玫瑰苯胺分光光度法（</w:t>
            </w:r>
            <w:r>
              <w:rPr>
                <w:sz w:val="20"/>
              </w:rPr>
              <w:t>HJ 482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声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sz w:val="20"/>
              </w:rPr>
              <w:t>GB 12523-20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sz w:val="20"/>
              </w:rPr>
              <w:t>GB 22337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3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邻苯二甲酸二（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乙基己基）酯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（</w:t>
            </w:r>
            <w:r>
              <w:rPr>
                <w:sz w:val="20"/>
              </w:rPr>
              <w:t xml:space="preserve">12.1 </w:t>
            </w:r>
            <w:r>
              <w:rPr>
                <w:sz w:val="20"/>
              </w:rPr>
              <w:t>邻苯二甲酸二（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乙基己基）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丙烯酰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（</w:t>
            </w:r>
            <w:r>
              <w:rPr>
                <w:sz w:val="20"/>
              </w:rPr>
              <w:t xml:space="preserve">10.1 </w:t>
            </w:r>
            <w:r>
              <w:rPr>
                <w:sz w:val="20"/>
              </w:rPr>
              <w:t>丙烯酰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</w:t>
            </w:r>
            <w:r>
              <w:rPr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敌百虫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磷农药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GB/T 13192-199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8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,2-</w:t>
            </w:r>
            <w:r>
              <w:rPr>
                <w:rFonts w:ascii="宋体;SimSun" w:hAnsi="宋体;SimSun" w:cs="宋体;SimSun"/>
                <w:sz w:val="20"/>
              </w:rPr>
              <w:t>二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氯乙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挥发性卤代烃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顶空气相色谱法（</w:t>
            </w:r>
            <w:r>
              <w:rPr>
                <w:sz w:val="20"/>
              </w:rPr>
              <w:t>HJ 620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松节油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40.1 </w:t>
            </w:r>
            <w:r>
              <w:rPr>
                <w:sz w:val="20"/>
              </w:rPr>
              <w:t>松节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机磷农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磷农药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GB/T 13192-199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六六和滴滴涕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中六六六和滴滴涕测定的气相色谱法（</w:t>
            </w:r>
            <w:r>
              <w:rPr>
                <w:sz w:val="20"/>
              </w:rPr>
              <w:t>GB/T 14550-2003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9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娟娟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汞、砷、硒、铋和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汞、砷、硒、铋和锑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子荧光法</w:t>
            </w:r>
            <w:r>
              <w:rPr>
                <w:sz w:val="20"/>
              </w:rPr>
              <w:t>(HJ 6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14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金属指标（</w:t>
            </w:r>
            <w:r>
              <w:rPr>
                <w:sz w:val="20"/>
              </w:rPr>
              <w:t xml:space="preserve">15.1 </w:t>
            </w:r>
            <w:r>
              <w:rPr>
                <w:sz w:val="20"/>
              </w:rPr>
              <w:t>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火焰原子吸收分光光度法）</w:t>
            </w:r>
            <w:r>
              <w:rPr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金属指标（</w:t>
            </w:r>
            <w:r>
              <w:rPr>
                <w:sz w:val="20"/>
              </w:rPr>
              <w:t xml:space="preserve">14.1 </w:t>
            </w:r>
            <w:r>
              <w:rPr>
                <w:sz w:val="20"/>
              </w:rPr>
              <w:t>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无火焰原子吸收分光光度法）</w:t>
            </w:r>
            <w:r>
              <w:rPr>
                <w:sz w:val="20"/>
              </w:rPr>
              <w:t>(GB/T 5750.6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汞、砷、硒、铋、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沉积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汞、砷、硒、铋、锑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微波消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原子荧光法（</w:t>
            </w:r>
            <w:r>
              <w:rPr>
                <w:sz w:val="20"/>
              </w:rPr>
              <w:t>HJ 680-2013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铬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焰原子吸收分光光度法（</w:t>
            </w:r>
            <w:r>
              <w:rPr>
                <w:sz w:val="20"/>
              </w:rPr>
              <w:t>HJ 491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艳萍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值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玻璃电极法</w:t>
            </w:r>
            <w:r>
              <w:rPr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解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溶解氧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碘量法</w:t>
            </w:r>
            <w:r>
              <w:rPr>
                <w:sz w:val="20"/>
              </w:rPr>
              <w:t>(GB 7489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氟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离子选择电极法</w:t>
            </w:r>
            <w:r>
              <w:rPr>
                <w:sz w:val="20"/>
              </w:rPr>
              <w:t>(GB/T 748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锰酸盐指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高锰酸盐指数的测定</w:t>
            </w:r>
            <w:r>
              <w:rPr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硫酸盐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重量法</w:t>
            </w:r>
            <w:r>
              <w:rPr>
                <w:sz w:val="20"/>
              </w:rPr>
              <w:t>(GB 11899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森林土壤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的测定（</w:t>
            </w:r>
            <w:r>
              <w:rPr>
                <w:sz w:val="20"/>
              </w:rPr>
              <w:t>LY/T 1239-199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阳离子交换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森林土壤阳离子交换量的测定（</w:t>
            </w:r>
            <w:r>
              <w:rPr>
                <w:sz w:val="20"/>
              </w:rPr>
              <w:t>LY/T 1243-199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10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禄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环境监测技术规范（</w:t>
            </w:r>
            <w:r>
              <w:rPr>
                <w:sz w:val="20"/>
              </w:rPr>
              <w:t>HJ/T 166-2004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sz w:val="20"/>
              </w:rPr>
              <w:t>GB 12523-20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sz w:val="20"/>
              </w:rPr>
              <w:t>GB 22337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采样技术指导（</w:t>
            </w:r>
            <w:r>
              <w:rPr>
                <w:sz w:val="20"/>
              </w:rPr>
              <w:t>HJ 4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粪大肠菌群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粪大肠菌群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多管发酵法和滤膜法（</w:t>
            </w:r>
            <w:r>
              <w:rPr>
                <w:sz w:val="20"/>
              </w:rPr>
              <w:t>HJ/T 347-200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11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招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采样技术指导（</w:t>
            </w:r>
            <w:r>
              <w:rPr>
                <w:sz w:val="20"/>
              </w:rPr>
              <w:t>HJ 4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总）氰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氰化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量法和分光光度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异烟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吡唑啉酮分光光度法</w:t>
            </w:r>
            <w:r>
              <w:rPr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硫酸盐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铬酸钡分光光度法（试行）</w:t>
            </w:r>
            <w:r>
              <w:rPr>
                <w:sz w:val="20"/>
              </w:rPr>
              <w:t>(HJ/T 342-200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硝酸盐氮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酚二磺酸分光光度法</w:t>
            </w:r>
            <w:r>
              <w:rPr>
                <w:sz w:val="20"/>
              </w:rPr>
              <w:t>(GB/T 7480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总氮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碱性过硫酸钾消解紫外分光光度法</w:t>
            </w:r>
            <w:r>
              <w:rPr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硼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姜黄素分光光度法</w:t>
            </w:r>
            <w:r>
              <w:rPr>
                <w:sz w:val="20"/>
              </w:rPr>
              <w:t>(HJ/T 49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质量手工监测技术规范（</w:t>
            </w:r>
            <w:r>
              <w:rPr>
                <w:sz w:val="20"/>
              </w:rPr>
              <w:t>HJ/T 1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氨的测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纳氏试剂分光光度法（</w:t>
            </w:r>
            <w:r>
              <w:rPr>
                <w:sz w:val="20"/>
              </w:rPr>
              <w:t>HJ 533-2009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环境监测技术规范（</w:t>
            </w:r>
            <w:r>
              <w:rPr>
                <w:sz w:val="20"/>
              </w:rPr>
              <w:t>HJ/T 166-2004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ind w:right="-10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10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现场考核项目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4"/>
        </w:rPr>
        <w:t xml:space="preserve">新疆中检联检测有限公司                                                                         第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 xml:space="preserve">页  共 </w:t>
      </w:r>
      <w:r>
        <w:rPr>
          <w:rFonts w:cs="宋体;SimSun" w:ascii="宋体;SimSun" w:hAnsi="宋体;SimSun"/>
          <w:b/>
          <w:sz w:val="30"/>
          <w:szCs w:val="24"/>
        </w:rPr>
        <w:t xml:space="preserve">12 </w:t>
      </w:r>
      <w:r>
        <w:rPr>
          <w:rFonts w:ascii="宋体;SimSun" w:hAnsi="宋体;SimSun" w:cs="宋体;SimSun"/>
          <w:b/>
          <w:sz w:val="30"/>
          <w:szCs w:val="24"/>
        </w:rPr>
        <w:t>页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682"/>
        <w:gridCol w:w="1550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俊虎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（含大气降水）和废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邻苯二甲酸二（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乙基己基）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（</w:t>
            </w:r>
            <w:r>
              <w:rPr>
                <w:sz w:val="20"/>
              </w:rPr>
              <w:t xml:space="preserve">12.1 </w:t>
            </w:r>
            <w:r>
              <w:rPr>
                <w:sz w:val="20"/>
              </w:rPr>
              <w:t>邻苯二甲酸二（</w:t>
            </w:r>
            <w:r>
              <w:rPr>
                <w:sz w:val="20"/>
              </w:rPr>
              <w:t>2-</w:t>
            </w:r>
            <w:r>
              <w:rPr>
                <w:sz w:val="20"/>
              </w:rPr>
              <w:t>乙基己基）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敌百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磷农药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GB/T 13192-199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溴一氯甲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挥发性卤代烃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顶空气相色谱法（</w:t>
            </w:r>
            <w:r>
              <w:rPr>
                <w:sz w:val="20"/>
              </w:rPr>
              <w:t>HJ 620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2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,2-</w:t>
            </w:r>
            <w:r>
              <w:rPr>
                <w:rFonts w:ascii="宋体;SimSun" w:hAnsi="宋体;SimSun" w:cs="宋体;SimSun"/>
                <w:sz w:val="20"/>
              </w:rPr>
              <w:t>二氯苯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氯苯类化合物的测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（</w:t>
            </w:r>
            <w:r>
              <w:rPr>
                <w:sz w:val="20"/>
              </w:rPr>
              <w:t>HJ 621-2011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松节油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饮用水标准检验方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机物指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40.1 </w:t>
            </w:r>
            <w:r>
              <w:rPr>
                <w:sz w:val="20"/>
              </w:rPr>
              <w:t>松节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气相色谱法）（</w:t>
            </w:r>
            <w:r>
              <w:rPr>
                <w:sz w:val="20"/>
              </w:rPr>
              <w:t>GB/T 5750.8-2006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空气和废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定源废气监测技术规范（</w:t>
            </w:r>
            <w:r>
              <w:rPr>
                <w:sz w:val="20"/>
              </w:rPr>
              <w:t>HJ/T 397-2007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和水系沉积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六六和滴滴涕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壤中六六六和滴滴涕测定的气相色谱法（</w:t>
            </w:r>
            <w:r>
              <w:rPr>
                <w:sz w:val="20"/>
              </w:rPr>
              <w:t>GB/T 14550-2003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噪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sz w:val="20"/>
              </w:rPr>
              <w:t>GB 12348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质量标准（</w:t>
            </w:r>
            <w:r>
              <w:rPr>
                <w:sz w:val="20"/>
              </w:rPr>
              <w:t>GB 3096-2008</w:t>
            </w:r>
            <w:r>
              <w:rPr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sz w:val="20"/>
              </w:rPr>
              <w:t>GB 12523-20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生活环境噪声排放标准（</w:t>
            </w:r>
            <w:r>
              <w:rPr>
                <w:rFonts w:cs="宋体;SimSun" w:ascii="宋体;SimSun" w:hAnsi="宋体;SimSun"/>
                <w:sz w:val="20"/>
              </w:rPr>
              <w:t>GB 22337-200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新疆中检联检测有限公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6"/>
        <w:gridCol w:w="555"/>
        <w:gridCol w:w="844"/>
        <w:gridCol w:w="9107"/>
        <w:gridCol w:w="1656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军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水质采样、水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空气和废气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废气采样、环境空气采样、总悬浮颗粒物、烟（粉）尘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氮氧化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二氧化硫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土壤采样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噪声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环境噪声、建筑施工场界环境噪声、厂界环境噪声、社会生活环境噪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0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晓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汞、砷、硒、铋和锑、钼、钴、铜、铅、锌、镉、铁、锰、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镍、汞、铜、锌、铅、镉、砷、总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1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丽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溶解氧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</w:rPr>
              <w:t>值、凯氏氮、氯化物、色度、全盐量、悬浮物、氟化物、硫酸盐、高锰酸盐指数、总硬度（钙和镁总量）、矿化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pH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值、阳离子交换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2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溶解氧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</w:rPr>
              <w:t>值、凯氏氮、氯化物、色度、全盐量、悬浮物、氟化物、硫酸盐、高锰酸盐指数、总硬度（钙和镁总量）、化学需氧量、矿化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pH</w:t>
            </w:r>
            <w:r>
              <w:rPr>
                <w:rFonts w:ascii="宋体;SimSun" w:hAnsi="宋体;SimSun" w:cs="宋体;SimSun"/>
                <w:kern w:val="0"/>
                <w:sz w:val="20"/>
              </w:rPr>
              <w:t>值、阳离子交换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blHeader w:val="true"/>
          <w:trHeight w:val="102" w:hRule="atLeast"/>
        </w:trPr>
        <w:tc>
          <w:tcPr>
            <w:tcW w:w="1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新疆中检联检测有限公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8"/>
        <w:gridCol w:w="557"/>
        <w:gridCol w:w="845"/>
        <w:gridCol w:w="9144"/>
        <w:gridCol w:w="1834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娟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水质采样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土壤采样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生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细菌总数、总大肠菌群、粪大肠菌群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噪声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环境噪声、建筑施工场界环境噪声、厂界环境噪声、社会生活环境噪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文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甲烷、四氯化碳、三氯乙烯、二溴一氯甲烷、四氯乙烯、一溴二氯甲烷、三溴甲烷、六氯丁二烯、百菌清、苦味酸、松节油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吡啶、溴氰菊酯、硝基苯类化合物、三氯乙醛、丙烯腈、六六六、滴滴涕、七氯、有机磷农药、丙烯酰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六六六和滴滴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龙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水质采样、硝酸盐（氮）、氨氮、总氮、硫酸盐、总磷（磷酸盐）、六价铬、肼（水合肼）、甲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空气和废气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PM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氮氧化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臭氧、氨、二氧化硫、苯胺类化合物、甲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甲烷、四氯化碳、、三氯乙烯、二溴一氯甲烷、四氯乙烯、一溴二氯甲烷、三溴甲烷、六氯丁二烯、百菌清、苦味酸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吡啶、溴氰菊酯、硝基苯类化合物、三氯乙醛、丙烯腈、六六六、滴滴涕、七氯、有机磷农药、丙烯酰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六六六和滴滴涕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blHeader w:val="true"/>
          <w:trHeight w:val="102" w:hRule="atLeast"/>
        </w:trPr>
        <w:tc>
          <w:tcPr>
            <w:tcW w:w="1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新疆中检联检测有限公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8"/>
        <w:gridCol w:w="557"/>
        <w:gridCol w:w="845"/>
        <w:gridCol w:w="9144"/>
        <w:gridCol w:w="1634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娟娟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钼、钴、铜、铅、锌、镉、铁、锰、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镍、铜、锌、铅、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4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艳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凯氏氮、氯化物、色度、全盐量、悬浮物、硫酸盐、高锰酸盐指数、总硬度（钙和镁总量）、化学需氧量、矿化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>阳离子交换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4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禄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土壤采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5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水质采样、水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土壤采样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生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细菌总数、总大肠菌群、粪大肠菌群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噪声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环境噪声、建筑施工场界环境噪声、厂界环境噪声、社会生活环境噪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5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招辉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硝酸盐（氮）、氨氮、总氮、硫化物、总磷（磷酸盐）、阴离子表面活性剂、游离氯和总氯、六价铬、硼、肼（水合肼）、丁基黄原酸、甲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空气和废气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臭氧、氨、苯胺类化合物、甲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土壤采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5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虎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水（含大气降水）和废水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甲烷、四氯化碳、三氯乙烯、二溴一氯甲烷、四氯乙烯、一溴二氯甲烷、三溴甲烷、六氯丁二烯、百菌清、苦味酸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4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5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,2,3,4-</w:t>
            </w:r>
            <w:r>
              <w:rPr>
                <w:rFonts w:ascii="宋体;SimSun" w:hAnsi="宋体;SimSun" w:cs="宋体;SimSun"/>
                <w:kern w:val="0"/>
                <w:sz w:val="20"/>
              </w:rPr>
              <w:t>四氯苯、吡啶、溴氰菊酯、硝基苯类化合物、三氯乙醛、丙烯腈、六六六、滴滴涕、七氯、有机磷农药、丙烯酰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环境空气和废气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废气采样、环境空气采样、总悬浮颗粒物、烟（粉）尘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氮氧化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二氧化硫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土壤和水系沉积物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六六六和滴滴涕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HJ-2016-553</w:t>
            </w:r>
          </w:p>
        </w:tc>
      </w:tr>
    </w:tbl>
    <w:p>
      <w:pPr>
        <w:sectPr>
          <w:type w:val="nextPage"/>
          <w:pgSz w:orient="landscape" w:w="16838" w:h="11906"/>
          <w:pgMar w:left="1440" w:right="1247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kern w:val="0"/>
                <w:sz w:val="24"/>
                <w:szCs w:val="24"/>
              </w:rPr>
              <w:t>[2011]1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号文的精神，</w:t>
            </w:r>
            <w:r>
              <w:rPr>
                <w:kern w:val="0"/>
                <w:sz w:val="24"/>
                <w:szCs w:val="24"/>
              </w:rPr>
              <w:t>受自治区环保厅的委托，自治区环境监测总站专家组一行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人，于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-2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对</w:t>
            </w:r>
            <w:r>
              <w:rPr>
                <w:sz w:val="24"/>
                <w:szCs w:val="24"/>
              </w:rPr>
              <w:t>新疆中检联检测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中检联检测有限公司</w:t>
            </w:r>
            <w:r>
              <w:rPr>
                <w:kern w:val="0"/>
                <w:sz w:val="24"/>
                <w:szCs w:val="24"/>
              </w:rPr>
              <w:t>有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人申请了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大类、（水和（含大气降水）废水、环境空气和废气、土壤和水系沉积物、噪声、生物）、</w:t>
            </w:r>
            <w:r>
              <w:rPr>
                <w:kern w:val="0"/>
                <w:sz w:val="24"/>
                <w:szCs w:val="24"/>
              </w:rPr>
              <w:t>115</w:t>
            </w:r>
            <w:r>
              <w:rPr>
                <w:kern w:val="0"/>
                <w:sz w:val="24"/>
                <w:szCs w:val="24"/>
              </w:rPr>
              <w:t>个项目、</w:t>
            </w:r>
            <w:r>
              <w:rPr>
                <w:kern w:val="0"/>
                <w:sz w:val="24"/>
                <w:szCs w:val="24"/>
              </w:rPr>
              <w:t>334</w:t>
            </w:r>
            <w:r>
              <w:rPr>
                <w:kern w:val="0"/>
                <w:sz w:val="24"/>
                <w:szCs w:val="24"/>
              </w:rPr>
              <w:t>个项次的上岗证考核。上岗考核采用理论知识考试、现场操作技能考核和自认定材料审核等方式进行，考核组按照规定对该公司所提交的申请项目按照</w:t>
            </w:r>
            <w:r>
              <w:rPr>
                <w:kern w:val="0"/>
                <w:sz w:val="24"/>
                <w:szCs w:val="24"/>
              </w:rPr>
              <w:t>35%</w:t>
            </w:r>
            <w:r>
              <w:rPr>
                <w:kern w:val="0"/>
                <w:sz w:val="24"/>
                <w:szCs w:val="24"/>
              </w:rPr>
              <w:t>以上进行了现场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新疆中检联检测有限公司</w:t>
            </w:r>
            <w:r>
              <w:rPr>
                <w:kern w:val="0"/>
                <w:sz w:val="24"/>
                <w:szCs w:val="24"/>
              </w:rPr>
              <w:t>本次共有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5</w:t>
            </w:r>
            <w:r>
              <w:rPr>
                <w:kern w:val="0"/>
                <w:sz w:val="24"/>
                <w:szCs w:val="24"/>
              </w:rPr>
              <w:t>人参加了环境监测基础知识理论考试，除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人不合格外其余全部及格，平均成绩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61.5</w:t>
            </w:r>
            <w:r>
              <w:rPr>
                <w:kern w:val="0"/>
                <w:sz w:val="24"/>
                <w:szCs w:val="24"/>
              </w:rPr>
              <w:t>分。考核组对该公司自认定考核材料进行了审核，对该公司申报的水（含大气降水）和废水、环境空气和废气、噪声、生物等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大类，开展了</w:t>
            </w:r>
            <w:r>
              <w:rPr>
                <w:kern w:val="0"/>
                <w:sz w:val="24"/>
                <w:szCs w:val="24"/>
              </w:rPr>
              <w:t>40.4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的现场操作演示及基本技能考核，考核情况见表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盲样考核：本次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人进行了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只盲样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个项次的标样考核，一次通过率</w:t>
            </w:r>
            <w:r>
              <w:rPr>
                <w:kern w:val="0"/>
                <w:sz w:val="24"/>
                <w:szCs w:val="24"/>
              </w:rPr>
              <w:t>63.6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，考核项目全部合格；共出具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份检测报告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总体考核结果：经考核专家组现场评定，共有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大类、</w:t>
            </w:r>
            <w:r>
              <w:rPr>
                <w:kern w:val="0"/>
                <w:sz w:val="24"/>
                <w:szCs w:val="24"/>
              </w:rPr>
              <w:t>106</w:t>
            </w:r>
            <w:r>
              <w:rPr>
                <w:kern w:val="0"/>
                <w:sz w:val="24"/>
                <w:szCs w:val="24"/>
              </w:rPr>
              <w:t>项目、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项次通过考核，通过率</w:t>
            </w:r>
            <w:r>
              <w:rPr>
                <w:kern w:val="0"/>
                <w:sz w:val="24"/>
                <w:szCs w:val="24"/>
              </w:rPr>
              <w:t>77.2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。考核组建议对通过考核的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名监测人员和通过考核的项目予以颁发考核合格证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建议：加大实验室基础理论、基本技能的培训力度，规范操作技能，完善实验室原始记录内容，做好质量控制，加强现场采样的理论培训及实操的训练，提高社会化环境机构业务水平，确保数据有效可靠。</w:t>
            </w:r>
          </w:p>
          <w:p>
            <w:pPr>
              <w:pStyle w:val="Normal"/>
              <w:widowControl/>
              <w:spacing w:lineRule="atLeast" w:line="440"/>
              <w:ind w:right="1925" w:firstLine="48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审定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2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2:00Z</dcterms:created>
  <dc:creator>微软用户</dc:creator>
  <dc:description/>
  <cp:keywords/>
  <dc:language>en-US</dc:language>
  <cp:lastModifiedBy>何京亮(拟稿)</cp:lastModifiedBy>
  <cp:lastPrinted>2016-09-27T13:54:00Z</cp:lastPrinted>
  <dcterms:modified xsi:type="dcterms:W3CDTF">2016-10-20T10:55:00Z</dcterms:modified>
  <cp:revision>20</cp:revision>
  <dc:subject/>
  <dc:title>环境监测人员</dc:title>
</cp:coreProperties>
</file>