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大比武活动综合比武选手报名表（一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州市生态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环境监测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由生态环境系统监测机构人员填写。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一式两份，照片背面注明单位、姓名。领队需注明身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大比武活动综合比武选手报名表（二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主管部门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环境监测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备注：此表由其他部门监测机构人员填写。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一式两份，照片背面注明单位、姓名。领队需注明身份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大比武活动综合比武选手报名表（三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生态环境保护产业协会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环境监测总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备注：此表由社会化监测（检测）机构人员填写。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一式两份，照片背面注明单位、姓名。领队需注明身份。</w:t>
      </w:r>
      <w:r>
        <w:rPr>
          <w:rFonts w:ascii="仿宋_GB2312" w:hAnsi="仿宋_GB2312" w:cs="仿宋_GB2312" w:eastAsia="仿宋_GB2312"/>
          <w:color w:val="000000"/>
        </w:rPr>
        <w:t>参加综合比武的社会化监测（检测）机构要求监测技术人员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人以上、资格认证范围基本覆盖比武内容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技术人员大比武活动专项比武选手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3"/>
        <w:gridCol w:w="810"/>
        <w:gridCol w:w="1087"/>
        <w:gridCol w:w="1230"/>
        <w:gridCol w:w="1309"/>
        <w:gridCol w:w="1914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监测工作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工作和检测项目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主管部门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治区辐射环境监督站监测人员无需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  <w:tr>
        <w:trPr>
          <w:trHeight w:val="2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辐射环境监督站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备注：领队和参赛人员均须填报此表，并交身份证复印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、二寸彩色照片一式两份，照片背面注明单位、姓名。领队需注明身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left="1260" w:hanging="12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疆维吾尔自治区第二届生态环境监测专业技术</w:t>
      </w:r>
    </w:p>
    <w:p>
      <w:pPr>
        <w:pStyle w:val="Normal"/>
        <w:spacing w:lineRule="auto" w:line="360"/>
        <w:ind w:left="1260" w:hanging="12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人员大比武活动参赛队人员登记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赛队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985"/>
        <w:gridCol w:w="1417"/>
        <w:gridCol w:w="99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人员身份填“领队或参赛队员”；各参赛队由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领队、</w:t>
      </w:r>
      <w:r>
        <w:rPr>
          <w:rFonts w:eastAsia="仿宋_GB2312" w:cs="仿宋_GB2312" w:ascii="仿宋_GB2312" w:hAnsi="仿宋_GB2312"/>
        </w:rPr>
        <w:t>2-5</w:t>
      </w:r>
      <w:r>
        <w:rPr>
          <w:rFonts w:ascii="仿宋_GB2312" w:hAnsi="仿宋_GB2312" w:cs="仿宋_GB2312" w:eastAsia="仿宋_GB2312"/>
        </w:rPr>
        <w:t>名参赛队员组成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keepNext w:val="true"/>
      <w:keepLines/>
      <w:spacing w:lineRule="auto" w:line="360"/>
      <w:jc w:val="left"/>
    </w:pPr>
    <w:rPr>
      <w:rFonts w:ascii="Tahoma" w:hAnsi="Tahoma" w:eastAsia="宋体;SimSun" w:cs="Times New Roman"/>
      <w:b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吉鹏(拟稿)</dc:creator>
  <dc:description/>
  <cp:keywords/>
  <dc:language>en-US</dc:language>
  <cp:lastModifiedBy>Administrator</cp:lastModifiedBy>
  <cp:lastPrinted>2019-05-27T12:52:00Z</cp:lastPrinted>
  <dcterms:modified xsi:type="dcterms:W3CDTF">2019-06-12T08:22:00Z</dcterms:modified>
  <cp:revision>2</cp:revision>
  <dc:subject/>
  <dc:title/>
</cp:coreProperties>
</file>