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60" w:before="0" w:after="143"/>
        <w:jc w:val="center"/>
        <w:rPr/>
      </w:pPr>
      <w:r>
        <w:rPr/>
        <w:t>2019</w:t>
      </w:r>
      <w:r>
        <w:rPr/>
        <w:t>年自治区第二批需申领排污许可证行业明细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84"/>
        <w:gridCol w:w="3840"/>
        <w:gridCol w:w="3780"/>
        <w:gridCol w:w="2026"/>
        <w:gridCol w:w="2294"/>
      </w:tblGrid>
      <w:tr>
        <w:trPr>
          <w:tblHeader w:val="true"/>
          <w:trHeight w:val="11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实施重点管理的行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实施简化管理的行业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实施时限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适用排污许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行业技术规范</w:t>
            </w:r>
          </w:p>
        </w:tc>
      </w:tr>
      <w:tr>
        <w:trPr>
          <w:trHeight w:val="1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牲畜饲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家禽饲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有污水排放口的规模化畜禽养殖场、养殖小区（具体规模化标准按《畜禽规模养殖污染防治条例》执行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禽养殖行业</w:t>
            </w:r>
          </w:p>
        </w:tc>
      </w:tr>
      <w:tr>
        <w:trPr>
          <w:trHeight w:val="24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乳制品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加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吨及以上的以生鲜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及其制品为主要原料的液体乳及固体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乳粉、炼乳、乳脂肪、干酪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品制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包括含乳饮料和植物蛋白饮料的生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制造工业</w:t>
            </w:r>
          </w:p>
        </w:tc>
      </w:tr>
      <w:tr>
        <w:trPr>
          <w:trHeight w:val="1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调味品、发酵制品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纳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环境统计的含发酵工艺的味精、柠檬酸、赖氨酸、酱油、醋等制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（不含单纯分装的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酒的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啤酒制造、有发酵工艺的酒精制造、白酒制造、黄酒制造、葡萄酒制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酒精、饮料制造工业</w:t>
            </w:r>
          </w:p>
        </w:tc>
      </w:tr>
      <w:tr>
        <w:trPr>
          <w:trHeight w:val="13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饮料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发酵工艺或者原汁生产的饮料制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氮总磷控制区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，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木质家具制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竹、藤家具制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电镀工艺或者有喷漆工艺且年用油性漆（含稀释剂）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及以上的、使用粘结剂的锯材、木片加工、家具制造、竹、藤、棕、草制品制造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化学处理工艺的或者有喷漆工艺且年用油性漆（含稀释剂）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以下的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具制造工业</w:t>
            </w:r>
          </w:p>
        </w:tc>
      </w:tr>
      <w:tr>
        <w:trPr>
          <w:trHeight w:val="21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汽车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1 -36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汽车整车制造，发动机生产，有电镀工艺或者有喷漆工艺且年用油性漆（含稀释剂）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及以上的零部件和配件生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改装汽车制造、低速载货汽车制造，电车制造，汽车车身、挂车制造及有喷漆工艺且年用油性漆（含稀释剂）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以下的零部件和配件生产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制造行业</w:t>
            </w:r>
          </w:p>
        </w:tc>
      </w:tr>
      <w:tr>
        <w:trPr>
          <w:trHeight w:val="98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电池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8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铅酸蓄电池制造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其他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池工业</w:t>
            </w:r>
          </w:p>
        </w:tc>
      </w:tr>
      <w:tr>
        <w:trPr>
          <w:trHeight w:val="20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热力生产和供应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台出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小时及以上或者合计出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及以上的蒸汽和热水锅炉的热力生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台出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小时以下或者合计出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以下的蒸汽和热水锅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锅炉工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2495" w:gutter="0" w:header="851" w:top="1446" w:footer="851" w:bottom="1446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9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5520</wp:posOffset>
              </wp:positionH>
              <wp:positionV relativeFrom="paragraph">
                <wp:posOffset>-238760</wp:posOffset>
              </wp:positionV>
              <wp:extent cx="120459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9.05pt;mso-wrap-distance-left:0pt;mso-wrap-distance-right:0pt;mso-wrap-distance-top:0pt;mso-wrap-distance-bottom:0pt;margin-top:-18.8pt;mso-position-vertical-relative:text;margin-left:7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7560</wp:posOffset>
              </wp:positionH>
              <wp:positionV relativeFrom="paragraph">
                <wp:posOffset>-238760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18.8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9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ragraph">
                <wp:posOffset>6985</wp:posOffset>
              </wp:positionV>
              <wp:extent cx="1204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9.05pt;mso-wrap-distance-left:0pt;mso-wrap-distance-right:0pt;mso-wrap-distance-top:0pt;mso-wrap-distance-bottom:0pt;margin-top:0.5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1:00Z</dcterms:created>
  <dc:creator>Microsoft</dc:creator>
  <dc:description/>
  <cp:keywords/>
  <dc:language>en-US</dc:language>
  <cp:lastModifiedBy>王泽朝(拟稿)</cp:lastModifiedBy>
  <dcterms:modified xsi:type="dcterms:W3CDTF">2019-08-15T11:57:00Z</dcterms:modified>
  <cp:revision>23</cp:revision>
  <dc:subject/>
  <dc:title>新环函[2002]号</dc:title>
</cp:coreProperties>
</file>