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宋体"/>
          <w:color w:val="000000"/>
          <w:kern w:val="0"/>
          <w:sz w:val="32"/>
          <w:szCs w:val="28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  <w:lang w:bidi="ar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bidi="ar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0"/>
          <w:szCs w:val="32"/>
          <w:lang w:bidi="ar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bidi="ar"/>
        </w:rPr>
        <w:t>在线监控设施未验收的自治区直征电力企业清单</w:t>
      </w:r>
    </w:p>
    <w:tbl>
      <w:tblPr>
        <w:tblW w:w="8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4252"/>
        <w:gridCol w:w="1741"/>
        <w:gridCol w:w="1810"/>
      </w:tblGrid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企业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监控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2"/>
                <w:lang w:bidi="ar"/>
              </w:rPr>
              <w:t>在线验收情况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神华神东电力有限责任公司新疆米东热电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脱硫净烟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国投哈密发电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净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国网能源哈密煤电有限公司（哈密电厂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净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新疆中泰矿冶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净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净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新疆东方希望有色金属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脱硫出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脱硫出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华电新疆发电有限公司昌吉热电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吸收塔净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新疆中泰化学阜康能源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净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新疆其亚铝电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脱硫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新疆神火煤电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脱硫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神华国能和丰煤电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机组净烟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新疆圣雄能源股份有限公司（自备电厂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机组净烟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机组净烟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新疆嘉润资源控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脱硫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脱硫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徐矿集团新疆阿克苏热电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机组净烟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新疆恒联五彩湾电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脱硫出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脱硫出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新疆昌吉特变能源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脱硫出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脱硫出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深圳能源煤电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脱硫出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脱硫出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国信准东煤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脱硫出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号脱硫出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bidi="ar"/>
              </w:rPr>
              <w:t>未验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7575</wp:posOffset>
                </wp:positionH>
                <wp:positionV relativeFrom="paragraph">
                  <wp:posOffset>134620</wp:posOffset>
                </wp:positionV>
                <wp:extent cx="137033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 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pt;height:40.95pt;mso-wrap-distance-left:9.05pt;mso-wrap-distance-right:9.05pt;mso-wrap-distance-top:0pt;mso-wrap-distance-bottom:0pt;margin-top:10.6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3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20:00Z</dcterms:created>
  <dc:creator>Administrator</dc:creator>
  <dc:description/>
  <dc:language>en-US</dc:language>
  <cp:lastModifiedBy>Administrator</cp:lastModifiedBy>
  <dcterms:modified xsi:type="dcterms:W3CDTF">2017-09-14T03:1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