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月份环保政务信息采用情况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各地、州、市环保局政务信息采用情况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0"/>
        <w:gridCol w:w="781"/>
        <w:gridCol w:w="745"/>
        <w:gridCol w:w="759"/>
        <w:gridCol w:w="751"/>
        <w:gridCol w:w="745"/>
        <w:gridCol w:w="781"/>
        <w:gridCol w:w="785"/>
        <w:gridCol w:w="785"/>
        <w:gridCol w:w="785"/>
      </w:tblGrid>
      <w:tr>
        <w:trPr>
          <w:trHeight w:val="37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报送单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报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条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采用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约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信息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计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得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名次</w:t>
            </w:r>
          </w:p>
        </w:tc>
      </w:tr>
      <w:tr>
        <w:trPr>
          <w:trHeight w:val="5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厅门户网站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区党办区政办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环保部刊物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环保部门户网站信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伊犁州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塔城地区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阿勒泰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克拉玛依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博州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昌吉州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乌鲁木齐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6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哈密市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吐鲁番市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巴州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阿克苏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克州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喀什地区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和田地区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阿克苏（南疆）危险废物管理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</w:t>
            </w:r>
          </w:p>
        </w:tc>
      </w:tr>
      <w:tr>
        <w:trPr>
          <w:trHeight w:val="5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石河子市环保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厅机关各处室政务信息采用情况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0"/>
        <w:gridCol w:w="781"/>
        <w:gridCol w:w="745"/>
        <w:gridCol w:w="759"/>
        <w:gridCol w:w="751"/>
        <w:gridCol w:w="745"/>
        <w:gridCol w:w="781"/>
        <w:gridCol w:w="785"/>
        <w:gridCol w:w="785"/>
        <w:gridCol w:w="785"/>
      </w:tblGrid>
      <w:tr>
        <w:trPr>
          <w:trHeight w:val="37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报送单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报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条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采用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约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信息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计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得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名次</w:t>
            </w:r>
          </w:p>
        </w:tc>
      </w:tr>
      <w:tr>
        <w:trPr>
          <w:trHeight w:val="5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厅门户网站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区党办区政办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环保部刊物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环保部门户网站信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办公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规划财务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政策法规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组织人事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科技标准（宣传教育）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水环境管理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大气环境管理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土壤环境管理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环境影响评价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监测监察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然生态保护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核与辐射管理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离退休干部工作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机关党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驻厅纪检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厅直属事业单位政务信息采用情况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0"/>
        <w:gridCol w:w="781"/>
        <w:gridCol w:w="745"/>
        <w:gridCol w:w="759"/>
        <w:gridCol w:w="751"/>
        <w:gridCol w:w="745"/>
        <w:gridCol w:w="781"/>
        <w:gridCol w:w="785"/>
        <w:gridCol w:w="785"/>
        <w:gridCol w:w="785"/>
      </w:tblGrid>
      <w:tr>
        <w:trPr>
          <w:trHeight w:val="37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报送单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报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条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采用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约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信息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计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得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名次</w:t>
            </w:r>
          </w:p>
        </w:tc>
      </w:tr>
      <w:tr>
        <w:trPr>
          <w:trHeight w:val="5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厅门户网站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区党办区政办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环保部刊物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环保部门户网站信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环境监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总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环境保护科学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环境监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总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辐射环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监督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环境保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宣传教育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新疆罗布泊野骆驼国家级自然保护区管理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环境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评估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固体废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管理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污染物监控与信息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生态与农村环境保护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排污权交易储备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治区环保厅机关服务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各县、市、区（直报点）政务信息采用情况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0"/>
        <w:gridCol w:w="781"/>
        <w:gridCol w:w="745"/>
        <w:gridCol w:w="759"/>
        <w:gridCol w:w="751"/>
        <w:gridCol w:w="745"/>
        <w:gridCol w:w="781"/>
        <w:gridCol w:w="785"/>
        <w:gridCol w:w="785"/>
        <w:gridCol w:w="785"/>
      </w:tblGrid>
      <w:tr>
        <w:trPr>
          <w:trHeight w:val="37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报送单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报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条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采用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约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信息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计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得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名次</w:t>
            </w:r>
          </w:p>
        </w:tc>
      </w:tr>
      <w:tr>
        <w:trPr>
          <w:trHeight w:val="5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厅门户网站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区党办区政办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环保部刊物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  <w:t>环保部门户网站信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东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奎屯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宁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源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宁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湾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海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木乃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康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台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州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里坤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湖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硕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浦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墨玉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拉玛依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山子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尔禾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布克赛尔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苏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苏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巩留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环境保护部采用信息条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疆维自然保护区现行管理体制存在的主要问题及对策建议（《环保工作动态》第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疆上半年环境监察执法工作取得新成效（《环保工作动态》第</w:t>
      </w:r>
      <w:r>
        <w:rPr>
          <w:rFonts w:eastAsia="仿宋_GB2312" w:ascii="仿宋_GB2312" w:hAnsi="仿宋_GB2312"/>
          <w:sz w:val="32"/>
          <w:szCs w:val="32"/>
        </w:rPr>
        <w:t>391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环境监察稽查推进新疆环境监察工作由量变到质变（《环保工作动态》第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疆哈密市多措并举提升农村生态环境（《环保工作动态》第</w:t>
      </w:r>
      <w:r>
        <w:rPr>
          <w:rFonts w:eastAsia="仿宋_GB2312" w:ascii="仿宋_GB2312" w:hAnsi="仿宋_GB2312"/>
          <w:sz w:val="32"/>
          <w:szCs w:val="32"/>
        </w:rPr>
        <w:t>547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疆上半年湖库生态环境保护工作情况（《环保工作动态》第</w:t>
      </w:r>
      <w:r>
        <w:rPr>
          <w:rFonts w:eastAsia="仿宋_GB2312" w:ascii="仿宋_GB2312" w:hAnsi="仿宋_GB2312"/>
          <w:sz w:val="32"/>
          <w:szCs w:val="32"/>
        </w:rPr>
        <w:t>572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新疆维吾尔自治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大气污染防治实施计划》发布实施（《环保工作动态》第</w:t>
      </w:r>
      <w:r>
        <w:rPr>
          <w:rFonts w:eastAsia="仿宋_GB2312" w:ascii="仿宋_GB2312" w:hAnsi="仿宋_GB2312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自治区党委办公厅、政府办公厅采用信息条目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Verdana"/>
          <w:color w:val="333333"/>
          <w:sz w:val="32"/>
          <w:szCs w:val="32"/>
        </w:rPr>
      </w:pPr>
      <w:r>
        <w:rPr>
          <w:rFonts w:ascii="楷体_GB2312" w:hAnsi="楷体_GB2312" w:cs="Verdana" w:eastAsia="楷体_GB2312"/>
          <w:color w:val="333333"/>
          <w:sz w:val="32"/>
          <w:szCs w:val="32"/>
        </w:rPr>
        <w:t>（一）党委办公厅采用条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我区建立中央环保督察问题整改长效机制（《每日要情—单条》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贯彻落实自治区党委部署 认真做好中央环保督察宣传报道工作（《每日要情—综合》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我区建立环境保护问责追责工作协调机制 推动环保主体责任落到实处（《每日要情—综合》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我区开展农田废旧地膜综合治理 减少白色污染（《每日要情—单条》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Verdana"/>
          <w:color w:val="333333"/>
          <w:sz w:val="32"/>
          <w:szCs w:val="32"/>
        </w:rPr>
      </w:pPr>
      <w:r>
        <w:rPr>
          <w:rFonts w:ascii="楷体_GB2312" w:hAnsi="楷体_GB2312" w:cs="Verdana" w:eastAsia="楷体_GB2312"/>
          <w:color w:val="333333"/>
          <w:sz w:val="32"/>
          <w:szCs w:val="32"/>
        </w:rPr>
        <w:t>（二）政府办公厅采用条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我区开展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环境监察稽查工作（《昨日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4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环境监察稽查推进我区环境监察工作由量变到质变（《昨日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4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3.</w:t>
      </w:r>
      <w:r>
        <w:rPr/>
        <w:t xml:space="preserve"> 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份我区空气质量优良天数比例同比有所增加（《昨日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4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新疆全面推进河长制 层层落实河湖保护责任（《新疆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2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新疆大力推进大气污染防治工作（《新疆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3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 xml:space="preserve">6.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高度重视 广泛宣传 为中央环保督察工作营造良好氛围（《情况专报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新疆：动真碰硬全力抓好中央环保督察问题整改（《新疆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3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新疆切实加强环境保护工作 维护新疆生态安全（《新疆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3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自治区各部门积极行动全力配合做好环保督察工作（《情况专报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各地州市细化措施 认真配合做好环保督察工作（《情况专报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新疆出台措施大力推进建设生态环境监测网络建设（《新疆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3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新疆加强生态治理和修复 让河湖湿地休养生息（《新疆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3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我区艾比湖水面趋于恢复 生态环境有所改善（《昨日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5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中央环保督察组向我区移交第五批转办件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件（《昨日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5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5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新疆紧盯目标 抓点带面 坚决打好蓝天保卫战（《新疆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4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6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尼雅国家湿地公园植被覆盖度有所增加 湿地退化趋势有所遏制（《昨日要情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5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7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我区控制温室气体排放 从源头减少大气污染（《情况专报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2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8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我区逐级建立环境保护问责追责工作协调机制 推动落实环保主体责任（《情况专报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9.</w:t>
      </w:r>
      <w:r>
        <w:rPr/>
        <w:t xml:space="preserve">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我区着力加强环境风险防控与应急体系建设 确保境内跨境河流水环境安全（《情况专报》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2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期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start="3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201420</wp:posOffset>
              </wp:positionH>
              <wp:positionV relativeFrom="paragraph">
                <wp:posOffset>-444500</wp:posOffset>
              </wp:positionV>
              <wp:extent cx="12014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9.05pt;mso-wrap-distance-left:0pt;mso-wrap-distance-right:0pt;mso-wrap-distance-top:0pt;mso-wrap-distance-bottom:0pt;margin-top:-35pt;mso-position-vertical-relative:text;margin-left:-94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8035</wp:posOffset>
              </wp:positionH>
              <wp:positionV relativeFrom="paragraph">
                <wp:posOffset>-463550</wp:posOffset>
              </wp:positionV>
              <wp:extent cx="11430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9.05pt;mso-wrap-distance-left:0pt;mso-wrap-distance-right:0pt;mso-wrap-distance-top:0pt;mso-wrap-distance-bottom:0pt;margin-top:-36.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9:00Z</dcterms:created>
  <dc:creator>仲嘉亮(办公室秘书)</dc:creator>
  <dc:description/>
  <cp:keywords/>
  <dc:language>en-US</dc:language>
  <cp:lastModifiedBy>何虹(文印室排版)</cp:lastModifiedBy>
  <cp:lastPrinted>2017-09-11T10:54:00Z</cp:lastPrinted>
  <dcterms:modified xsi:type="dcterms:W3CDTF">2017-09-15T02:24:00Z</dcterms:modified>
  <cp:revision>35</cp:revision>
  <dc:subject/>
  <dc:title/>
</cp:coreProperties>
</file>