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342"/>
        <w:gridCol w:w="912"/>
        <w:gridCol w:w="912"/>
        <w:gridCol w:w="1096"/>
        <w:gridCol w:w="2501"/>
        <w:gridCol w:w="1582"/>
        <w:gridCol w:w="357"/>
        <w:gridCol w:w="1758"/>
        <w:gridCol w:w="1692"/>
        <w:gridCol w:w="1999"/>
      </w:tblGrid>
      <w:tr>
        <w:trPr>
          <w:trHeight w:val="420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黑体" w:hAnsi="黑体" w:eastAsia="黑体" w:cs="宋体"/>
                <w:color w:val="000000"/>
                <w:sz w:val="3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28"/>
              </w:rPr>
              <w:t xml:space="preserve">3   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黑体" w:cs="宋体"/>
                <w:color w:val="000000"/>
                <w:sz w:val="32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2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206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36"/>
              </w:rPr>
              <w:t>培 训 班 回 执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是否住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地州市环保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地州市环保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重点排污单位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重点排污单位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  <w:t>..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6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仿宋_GB2312" w:hAnsi="仿宋_GB2312" w:eastAsia="仿宋_GB2312"/>
                <w:spacing w:val="-20"/>
                <w:sz w:val="32"/>
                <w:szCs w:val="30"/>
              </w:rPr>
              <w:t>请将回执信息填写完整，电子版请于</w:t>
            </w:r>
            <w:r>
              <w:rPr>
                <w:rFonts w:eastAsia="仿宋_GB2312" w:ascii="仿宋_GB2312" w:hAnsi="仿宋_GB2312"/>
                <w:spacing w:val="-20"/>
                <w:sz w:val="32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20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0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32"/>
                <w:szCs w:val="30"/>
              </w:rPr>
              <w:t>日前报送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pacing w:val="-20"/>
                  <w:sz w:val="32"/>
                  <w:szCs w:val="30"/>
                </w:rPr>
                <w:t>jkfxk4182185@126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2"/>
                <w:szCs w:val="30"/>
              </w:rPr>
              <w:t>企业参会人员如需住宿，请与孙经理</w:t>
            </w:r>
            <w:r>
              <w:rPr>
                <w:rFonts w:eastAsia="仿宋_GB2312" w:ascii="仿宋_GB2312" w:hAnsi="仿宋_GB2312"/>
                <w:spacing w:val="-20"/>
                <w:sz w:val="32"/>
                <w:szCs w:val="30"/>
              </w:rPr>
              <w:t>15009915098</w:t>
            </w:r>
            <w:r>
              <w:rPr>
                <w:rFonts w:ascii="仿宋_GB2312" w:hAnsi="仿宋_GB2312" w:eastAsia="仿宋_GB2312"/>
                <w:spacing w:val="-20"/>
                <w:sz w:val="32"/>
                <w:szCs w:val="30"/>
              </w:rPr>
              <w:t>联系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694690</wp:posOffset>
                </wp:positionV>
                <wp:extent cx="160083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9 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1.85pt;mso-wrap-distance-left:9.05pt;mso-wrap-distance-right:9.05pt;mso-wrap-distance-top:0pt;mso-wrap-distance-bottom:0pt;margin-top:54.7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2098" w:right="1985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59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fxk418218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5:00Z</dcterms:created>
  <dc:creator>林晓(拟稿)</dc:creator>
  <dc:description/>
  <dc:language>en-US</dc:language>
  <cp:lastModifiedBy>Administrator</cp:lastModifiedBy>
  <dcterms:modified xsi:type="dcterms:W3CDTF">2017-10-06T05:2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