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24"/>
        </w:rPr>
      </w:pPr>
      <w:r>
        <w:rPr>
          <w:rFonts w:ascii="黑体" w:hAnsi="黑体" w:cs="黑体" w:eastAsia="黑体"/>
          <w:bCs/>
          <w:kern w:val="0"/>
          <w:sz w:val="32"/>
          <w:szCs w:val="24"/>
        </w:rPr>
        <w:t>第一期参加培训重点排污单位名单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000"/>
        <w:gridCol w:w="5771"/>
        <w:gridCol w:w="1549"/>
        <w:gridCol w:w="1940"/>
        <w:gridCol w:w="1880"/>
      </w:tblGrid>
      <w:tr>
        <w:trPr>
          <w:tblHeader w:val="true"/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联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联网责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任人手机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属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点行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电新疆发电有限公司乌鲁木齐热电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光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8388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电新疆发电有限公司红雁池电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959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八钢生活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守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2642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河东威立雅水务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099176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昆仑环保集团有限公司七道湾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95962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河西水务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梁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89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中德丰泉污水处理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必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997216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头屯河区西站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荣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3617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米东天山水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新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79378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石油乌鲁木齐石化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琪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8256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电红雁池发电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9275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华泰重化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聂海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7991519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新化化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99363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兖矿新疆煤化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吉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1962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众和股份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02869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水磨沟区虹桥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862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雅玛里克山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贺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95996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焦煤（集团）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67978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盐湖制盐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新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8034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米东科发再生水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子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936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帕戈郎清真食品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成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926372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山水泥股份有限公司达坂城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楚爱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1512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阜丰生物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01332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乌苏啤酒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卫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991208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甘泉堡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兰小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099186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凌畜牧产业开发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文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175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华新疆化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亚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60905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城北再生水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溢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991072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钢集团新疆八一钢铁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1057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科发工业水处理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子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936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达坂城镇污水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于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9768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后峡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泽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198657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乌拉泊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于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9768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华神东电力有限责任公司新疆米东热电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雷晓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5991070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特能源股份有限公司自备热电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海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599339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县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16873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犁哈萨克自治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宁市联创城市建设（集团）排水公司（东区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志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099909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四方实业股份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720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屯河新源糖业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79928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宁市联创城市建设（集团）排水公司（西区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志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099909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宁市供热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热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龚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099934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奎屯市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聂可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5510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犁天山水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小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4086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琪酵母（伊犁）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099928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鹅浆粕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秀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19954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伊犁钢铁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叶立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9636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钢伊犁钢铁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志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78629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马利食品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文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795633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屯河伊犁新宁糖业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广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099968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犁华蓝生物科技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兰东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099966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昆玉钢铁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闫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186340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犁哈萨克自治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庆华能源集团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曹树枫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999817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尼勒克县瑞祥焦化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武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795453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犁川宁生物技术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旭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9082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克斯鑫疆水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维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3987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克斯县八卦城供排水有限责任公司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国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099939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察布查尔县供排水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795786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巩留县供排水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惊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583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霍城县苏源供排水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旭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698229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尼勒克县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龚新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791797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霍尔果斯浩瑞水务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474066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新源县水暖公司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成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886855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宁县生活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永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399316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艾斯米尔钢铁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2088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奎屯铜冠冶化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向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7099239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宁县伊东工业园利园水务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5852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乌苏啤酒（伊宁）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贾军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99986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犁恒辉淀粉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游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7276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宁市第三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寇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32167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犁哈萨克自治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昭苏县供排水公司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09995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犁尧柏水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建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6883888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霍城县洁通排水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来晓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19746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犁正坤建材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638366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国清环境科技发展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国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708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国投伊犁能源开发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金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09999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金龙水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际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992555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拉玛依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石油天然气股份有限公司独山子石化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丽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099207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石油克拉玛依石化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杜海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3123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油田公司重油开发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建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199955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拉玛依市南郊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胜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4647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拉玛依市第二污水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丰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199055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拉玛依市石化园区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兵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5147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独山子区生活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晓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77001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油田公司供热公司昆仑车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5089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油田公司供热公司前进车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5089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独山子天利高新技术股份有限公司公用工程中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099286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油田公司克拉玛依电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振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5203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拉玛依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石油天然气股份有限公司独山子石化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7100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电克拉玛依发电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汝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3059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拉玛依市乌尔禾区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817899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勒泰地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富蕴蒙库铁矿有限责任公司（球团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2906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喀拉通克矿业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国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7099110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勒泰市污水净化管理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美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060922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喀纳斯景区供排水管理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7501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河县福源供排水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振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75139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贾登峪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7501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海县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8012345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富蕴县富宏供排水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4559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布尔津县津城供排水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4593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哈巴河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殿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099682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木乃县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7617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哈巴河县阿山水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章根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993866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富蕴天山水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洪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79388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布尔津天山水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洪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79398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勒泰市兴业集中供热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安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190612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勒泰地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阿勒泰金昊铁业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衍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75208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塔城地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银鹰工贸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书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779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乌苏啤酒（乌苏）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鹏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992066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屯河股份有限公司额敏糖业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翠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3580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玉生物科技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邵云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07003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苏市凯隆源金属制品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寇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099256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湾县福升工贸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叔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099375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湾县合运焦化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建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839012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欧太铬业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2928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塔城市排水管理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吐尔曼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69016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额敏县自来水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晓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997393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苏市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尚玉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997715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湾天山水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明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262290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屯河股份有限公司乌苏番茄制品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祁风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409669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湾县永弘焦化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宏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3305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额敏塔安酪蛋白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小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997393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油田公司陆梁油田作业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99992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泰纤维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书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779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塔城地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湾盖瑞乳业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建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099372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湾县恒巍工贸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996655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星塔矿业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秀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768943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盾特种水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郝彬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09908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裕民县自来水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晓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090125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布克塞尔蒙古自治县供排水管理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嘉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299773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托里县供排水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闫学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792228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湾县科发再生水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宗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358199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苏市照东铸造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099236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苏市福新金属制品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77228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苏市青松建材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099206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帅科煤化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雷松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345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湾县合兴化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俊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5381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鸿发化工产品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龙政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832188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布克赛尔自治县和什镇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屈文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199179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布克赛尔自治县全荣水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099023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油田公司石西油田作业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099085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苏市天然番茄制品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中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5592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塔城地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苏市鼎盛热力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新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332625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塔城市鸿瑞热力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尧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7718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西部热力集团金诚热力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孟庆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339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苏市鑫瑞工贸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晓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35880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额敏县供排水公司（城南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杜占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3797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苏市海阁石化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099252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布克赛尔县华鸿矿业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艳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990765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额敏县热力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郝玲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09012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电投乌苏热电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999621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华国能和丰煤电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7022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沙湾县建华板纸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冯建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799398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回族自治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屯河股份有限公司昌吉糖业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099432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华电昌吉热电二期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蒲金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6267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山水泥股份有限公司昌吉天山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新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8996696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能新疆阜康热电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忠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99631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屯河股份有限公司奇台糖业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杜新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672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市排水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5588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图壁县丰泉污水处理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6016672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回族自治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木萨尔县思源供排水有限责任公司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永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907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油田公司准东采油厂水务公司污水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6765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玛纳斯县金元利化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光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53818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木萨尔县光源发电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莫厂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394003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玛纳斯县禹源排水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文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6261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玛纳斯祥云化纤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建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79851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玛纳斯舜达化纤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长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261806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屯河股份有限公司吉木萨尔番茄制品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冉玉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19943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阜康市正源供排水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开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5569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玛纳斯澳洋科技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杜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199601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龙矿业股份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96128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大唐鼎旺水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俊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1799422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阜康天山水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汪永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906672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屯河股份有限公司玛纳斯番茄制品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贾景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009483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阜康市宏盛源铸业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5579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宜化化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小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8990485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奇台县污水处理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3331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东方希望有色金属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迎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593112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解铝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回族自治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嘉润资源控股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洪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3858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解铝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高新海天水务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映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3202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其亚铝电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燕贤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953012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解铝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阜康市泰华煤焦化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5579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市江北再生纸业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玉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690015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玛纳斯源源纸业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会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99983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中建西部建设水泥制造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信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307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准东经济技术开发区金盆湾水务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雒俊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03219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神火煤电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锐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7690086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解铝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阜康市永鑫煤化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曹建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3674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木萨尔县凯凯纸箱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09947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市城市生活垃圾综合处理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5569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派能源（阜康）煤焦化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保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78199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奇台天山水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福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602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州建煌纺织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艳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099498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国泰新华矿业股份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怀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090033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州菲安妮纸业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任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099003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中能万源化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葛靳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4133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回族自治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木萨尔县安恒水处理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东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119997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新安特钢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666929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心连心能源化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元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5099463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新鑫矿业股份有限公司阜康冶炼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田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3588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金昌建材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程成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926093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万安纸业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9638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图壁县安泰水泥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亚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099476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池能源有限责任公司南露天煤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进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5993365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五鑫铜业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杜江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398867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乐活果蔬饮品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5631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蓝山屯河能源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世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997016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中信国安葡萄酒业有限公司玛纳斯县分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余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8090506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阜康市金鑫铸造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01691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恒联能源有限公司五彩湾电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4261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龙矿业股份有限公司（自备电厂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96128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电奇台能源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4569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昌吉特变能源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勇才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099413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国信煤电能源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战宇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96136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吉回族自治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玛纳斯发电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海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6109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网能源阜康发电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娄利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4192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华神东电力新疆准东五彩湾发电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诚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4099440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电新疆发电有限公司昌吉热电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小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5400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神火煤电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658315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嘉润资源控股有限公司（自备电厂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雪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4399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其亚铝电有限公司（自备电厂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念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4548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东方希望有色金属有限公司（自备电厂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迎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593112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唐呼图壁能源开发有限公司热电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6277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宜化化工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小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8990485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中泰矿冶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雪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4995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中泰化学阜康能源有限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茂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7099155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闽新钢铁（集团）闽航特钢有限责任公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仁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3567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2098" w:footer="992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2522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19.05pt;mso-wrap-distance-left:0pt;mso-wrap-distance-right:0pt;mso-wrap-distance-top:0pt;mso-wrap-distance-bottom:0pt;margin-top:0.1pt;mso-position-vertical-relative:text;margin-left:3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2585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9.05pt;mso-wrap-distance-left:0pt;mso-wrap-distance-right:0pt;mso-wrap-distance-top:0pt;mso-wrap-distance-bottom:0pt;margin-top:0.1pt;mso-position-vertical-relative:text;margin-left:2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8:00Z</dcterms:created>
  <dc:creator>林晓(拟稿)</dc:creator>
  <dc:description/>
  <dc:language>en-US</dc:language>
  <cp:lastModifiedBy>Administrator</cp:lastModifiedBy>
  <cp:lastPrinted>2017-09-20T19:32:00Z</cp:lastPrinted>
  <dcterms:modified xsi:type="dcterms:W3CDTF">2017-10-06T05:26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