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kern w:val="0"/>
          <w:sz w:val="52"/>
          <w:szCs w:val="24"/>
        </w:rPr>
      </w:pPr>
      <w:r>
        <w:rPr>
          <w:rFonts w:ascii="方正小标宋简体" w:hAnsi="方正小标宋简体" w:cs="黑体" w:eastAsia="方正小标宋简体"/>
          <w:bCs/>
          <w:kern w:val="0"/>
          <w:sz w:val="52"/>
          <w:szCs w:val="24"/>
        </w:rPr>
        <w:t>第二期参加培训重点排污单位名单</w:t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35"/>
        <w:gridCol w:w="1080"/>
        <w:gridCol w:w="5446"/>
        <w:gridCol w:w="1559"/>
        <w:gridCol w:w="1984"/>
        <w:gridCol w:w="1560"/>
      </w:tblGrid>
      <w:tr>
        <w:trPr>
          <w:tblHeader w:val="true"/>
          <w:trHeight w:val="5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数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联网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联网责任人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所属重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点行业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吐鲁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华电吐鲁番发电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雪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99315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吐鲁番市万泉供排水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惠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2399599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吐鲁番天山水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克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99466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金汇铸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红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995163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圣雄能源股份有限公司（园区兰炭生产线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双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7094515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鄯善县第二供排水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林庆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699900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鄯善县第一给排水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范兆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1608390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圣雄能源股份有限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黑山兰炭生产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胡新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168213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吐鲁番沈宏热电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纪军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65591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吐鲁番中企铜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邵晓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3990917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托克逊县污水处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399209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圣雄水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秦享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0262606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鄯善恒昌铸造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侯向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2998897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鄯善县特玛金属制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于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909952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吐鲁番沈宏金属工业有限责任公司（低铬铁分厂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纪军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65591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东湖水泥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曹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79555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华源通盛矿冶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8991987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吐鲁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托克逊县三川建材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付继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995019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鄯善华兴铸造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1399558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鄯善华恒实业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季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09952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吐鲁番市恒泽煤化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全环保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0405138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黑山煤炭化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沈建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6699525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鄯善县鑫特铸造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天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29905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新冶能源化工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995046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中泰化学托克逊能化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关德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2768657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圣雄能源股份有限公司（自备电厂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任品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599086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吐鲁番市高昌区热力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清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099525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哈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华电新疆发电有限公司哈密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章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909020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钢铁雅满苏矿业有限责任公司（哈密球团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4408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潞安新疆煤化工（集团）建材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蒋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99021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众鑫矿业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克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677587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潞安新疆煤化工（集团）有限公司热电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邓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796561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昕昊达矿业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敬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976823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哈密市污水处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艳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31970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广汇新能源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宋国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2997755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哈密天山水泥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阿春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199780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腾翔镁制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建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449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伊吾县塔峰污水处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996800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哈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哈密南部园区污水处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肖经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7025548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哈密市恒信热力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主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1603809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投哈密发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清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0704882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网能源哈密煤电有限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哈密电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新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509023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电哈密煤电开发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永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399711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网能源哈密煤电有限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南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延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979213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淖毛湖污水处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镇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996870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巴音郭楞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泰昌实业有限责任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热电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海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65002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富丽达纤维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6088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美克化工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何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1099666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石油天然气股份有限公司塔里木石化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卫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199946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粮新疆屯河股份有限公司焉耆糖业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伊媛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3453352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粮新疆屯合投资股份有限公司博湖蕃茄制品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郁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357590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华能新疆能源开发有限公司塔什店发电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雷冀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7099667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天山水泥股份有限公司塔什店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996299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库尔勒鲁岳三川建材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康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996170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投新疆罗布泊钾盐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尹文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9993390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金特钢铁股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乔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6675347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兴铸管新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郭鹏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2761903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巴音郭楞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巴州洁源排水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江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996759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库尔勒金城洁净排水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魏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276266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轮台县市政管理处生活污水处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怕尔海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买买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99021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焉耆回族自治县给排水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长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999011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和静县山泉排水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638565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天运化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郭习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99966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美化工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晓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345455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泰昌有限责任公司棉浆柏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文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79030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光耀玻璃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扣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2797737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板玻璃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美林纸业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永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021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造纸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和静德军纸业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谢意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0225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造纸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巴州锦润纤维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闫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999903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尉犁县城镇生活污水处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曾辉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990080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且末县城镇生活污水处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任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3199679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和硕县城镇生活污水处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德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8099617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湖县城镇生活污水处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胡菊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6079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和静天山水泥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99629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若羌天山水泥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铁建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201152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华诚水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国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767679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巴音郭楞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巴州瑞兴化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孟宪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3997996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瑞源凯瑞可食品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续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968718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库尔勒新隆热力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茹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990626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电库尔勒发电有限公司（深圳能源煤电项目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伟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999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华能新疆能源开发有限公司轮台热电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宫振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99657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库尔勒美盈化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建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96806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阿克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阿克苏市供排水公司污水处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超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299999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库车城市建设投资集团有限公司供排水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云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909074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沙雅县污水处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涂明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65131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和县供排水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鱼忠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99265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州矿物（集团）新疆天山矿业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虎东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709976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银达纤维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褚风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8099725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印染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阿克苏市方源彩印包装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永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999375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造纸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阿克苏金疆化纤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永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99263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印染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乌苏啤酒（阿克苏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光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99225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阿克苏华锦化肥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何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42716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粮屯河乌什果蔬制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段新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9787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金圣胡杨化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何龙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9992086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恒丰糖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史文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992730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阿克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石化塔河炼化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109088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库车县天缘煤焦化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寿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709972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拜城县众泰煤焦化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毛志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839177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拜城县峰峰煤焦化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杜海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638886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阿克苏市惠鑫油脂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6698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库车县科兴煤炭实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白志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992685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库车天山水泥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蒋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976736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阿克苏恒通果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令朋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927184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八钢南疆钢铁拜城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胡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7392719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玉象胡杨化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何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42716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库车红狮水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龚敏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05793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西楚水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钟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950612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能阿瓦提生物发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彦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276411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库车新宁玻璃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新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79370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板玻璃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阿克苏天山多浪水泥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晓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2998058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天基水泥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贵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997109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金晖兆丰能源股份有限公司水泥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宁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999427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阿克苏市中原纸业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晓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7099769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造纸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阿克苏泰源纸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谢成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3839125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造纸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阿克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什县供排水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阿不力米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992324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阿瓦提县建新供排水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蒋一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899366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库车宏发铁合金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翟爱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2925133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富沃药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薛建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999202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天山环保库车石化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阿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6575638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柯坪县氧化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谢保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1999799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金晖兆丰焦化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林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976653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紫光永利精细化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永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832507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拜城县给排水公司污水处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彭一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0780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浙能阿克苏热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钱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1099423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矿集团新疆阿克苏热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进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0262769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电库车发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0992806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雄达游资有限责任公司热力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史新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651663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和县星河实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占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139979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喀什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喀什天山水泥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努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099879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鑫慧铜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蒋玉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0015553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塔西南勘探开发公司电力工程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献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8940055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塔西南勘探开发公司塔西南化肥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米吉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1998377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8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叶城天山水泥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3991013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喀什飞龙水泥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巨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7998764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喀什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塔西南勘探开发公司泽普石油化工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清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0820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莎车县供排水公司污水处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阿布都可热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099847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7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普湖益华纸业包装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汪喜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2760659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造纸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喀什市供排水总公司排水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梅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991776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9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莎车上海建材隆基水泥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司马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5691679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吉沙山水水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贺志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279983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1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疏附县天和包装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祖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656568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造纸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2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天山制药工业有限公司巴楚县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江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02631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3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华电喀什发电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崔建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0030893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4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喀什红旗水泥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茂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2990156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5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叶城县兴祚矿业开发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屠宏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99085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6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麦盖提县城北污水处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创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7399468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7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钢集团莱芜钢铁新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国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998658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8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伽师县中盛纸业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傅三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1993075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造纸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9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喀什金岭球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郭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643997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叶城县污水处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毛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201339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1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疏勒县供排水公司污水处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6428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2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普湖县城污水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765660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3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喀什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巴楚县供排水公司污水处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席旭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319983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4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华电喀什新疆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崔建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0030893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5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吉沙县污水处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家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3997886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6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和田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和田鲁新建材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改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699316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7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洛浦天山水泥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志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3991337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8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和田阿华阿胶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63576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9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华威和田发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姚丽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5090325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和田尧柏水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董国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903376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1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皮山县杜瓦玉山水泥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万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655205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2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墨玉县城污水处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喀哈热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萨迪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6563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3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皮山县供排水公司污水处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艾克巴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996569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5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4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洛浦县人民政府住房和城乡建设局污水处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2980733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5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策勒县供排水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99055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6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于田县供排水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薛景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9965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54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7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丰县城镇污水处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明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49956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8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和田市城东污水处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艾则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09982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5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9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和田市城西污水处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3190309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克孜勒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柯尔克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克孜勒苏新蓉皮革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姚宝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0700676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1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克州鑫特铸造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建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2090888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2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阿图什建宝选矿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全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809085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3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克州天山水泥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来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79571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4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克州青松水泥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吉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299991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5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阿图什市恒瑞投资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少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129106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6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阿克陶县大安治金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新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0383545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7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尔塔拉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尔塔拉蒙古自治州西部矿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99771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8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腾博热力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韩园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2890988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9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雪克皮业工贸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麦尔当依马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109972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博圣酒业酿造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8929293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1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乐市自来水公司污水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谢文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795869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2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温泉县供排水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冀朝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99762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3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精河县供排水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宋修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3698390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污水处理厂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4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精河县昆仑水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胡渭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579013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5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精河县旭和铸造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5991399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铁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6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乐市中博水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0313537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7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博海水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8992917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8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天博辰业矿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志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52683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9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尔塔拉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精河县新石石灰开发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樊少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709092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康源番茄制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玉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0313406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1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田园番茄制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永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19978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531" w:gutter="0" w:header="851" w:top="1531" w:footer="992" w:bottom="1531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2661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19.05pt;mso-wrap-distance-left:0pt;mso-wrap-distance-right:0pt;mso-wrap-distance-top:0pt;mso-wrap-distance-bottom:0pt;margin-top:0.1pt;mso-position-vertical-relative:text;margin-left:28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2661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19.05pt;mso-wrap-distance-left:0pt;mso-wrap-distance-right:0pt;mso-wrap-distance-top:0pt;mso-wrap-distance-bottom:0pt;margin-top:0.1pt;mso-position-vertical-relative:text;margin-left:28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0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4" w:leader="none"/>
        <w:tab w:val="right" w:pos="1320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03:00Z</dcterms:created>
  <dc:creator>林晓(拟稿)</dc:creator>
  <dc:description/>
  <dc:language>en-US</dc:language>
  <cp:lastModifiedBy>Administrator</cp:lastModifiedBy>
  <dcterms:modified xsi:type="dcterms:W3CDTF">2017-10-06T05:26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