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吐鲁番市饮用水安全状况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第一季度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04"/>
        <w:gridCol w:w="1296"/>
        <w:gridCol w:w="21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饮用水水源水质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源地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标因子及超标倍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零公里水源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公里水源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备注：采用季度多次监测结果的平均值，按单因子评价法评价水质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供水厂出水水质信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州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厂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合格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万泉供排水公司</w:t>
            </w:r>
            <w:bookmarkStart w:id="0" w:name="_GoBack"/>
            <w:bookmarkEnd w:id="0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备注：季度水质合格率</w:t>
      </w:r>
      <w:r>
        <w:rPr/>
        <w:t>=</w:t>
      </w:r>
      <w:r>
        <w:rPr/>
        <w:t>季度监测水质合格次数</w:t>
      </w:r>
      <w:r>
        <w:rPr/>
        <w:t>/</w:t>
      </w:r>
      <w:r>
        <w:rPr/>
        <w:t>季度监测水质总次数。</w:t>
      </w:r>
    </w:p>
    <w:p>
      <w:pPr>
        <w:pStyle w:val="Normal"/>
        <w:rPr/>
      </w:pPr>
      <w:r>
        <w:rPr/>
        <w:t>每次监测结果是否合格用单因子评价法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户水龙头水质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检比例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检合格率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微软用户</dc:creator>
  <dc:description/>
  <cp:keywords/>
  <dc:language>en-US</dc:language>
  <cp:lastModifiedBy>微软用户</cp:lastModifiedBy>
  <dcterms:modified xsi:type="dcterms:W3CDTF">2017-04-12T06:31:00Z</dcterms:modified>
  <cp:revision>1</cp:revision>
  <dc:subject/>
  <dc:title>吐鲁番市饮用水安全状况2017年第一季度信息表</dc:title>
</cp:coreProperties>
</file>