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地方标准意见反馈单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Administrator</cp:lastModifiedBy>
  <dcterms:modified xsi:type="dcterms:W3CDTF">2019-05-27T11:14:01Z</dcterms:modified>
  <cp:revision>1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