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生态环境损害调查办法（试行）</w:t>
      </w:r>
    </w:p>
    <w:p>
      <w:pPr>
        <w:pStyle w:val="Normal"/>
        <w:spacing w:lineRule="exact" w:line="580"/>
        <w:jc w:val="center"/>
        <w:rPr>
          <w:rFonts w:ascii="楷体_GB2312" w:hAnsi="楷体_GB2312" w:eastAsia="楷体_GB2312" w:cs="楷体"/>
          <w:sz w:val="32"/>
          <w:szCs w:val="32"/>
        </w:rPr>
      </w:pPr>
      <w:r>
        <w:rPr>
          <w:rFonts w:ascii="楷体_GB2312" w:hAnsi="楷体_GB2312" w:cs="楷体" w:eastAsia="楷体_GB2312"/>
          <w:sz w:val="32"/>
          <w:szCs w:val="32"/>
        </w:rPr>
        <w:t>（修改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为规范自治区生态环境损害调查工作，根据中共中央办</w:t>
      </w:r>
      <w:r>
        <w:rPr>
          <w:rFonts w:ascii="仿宋_GB2312" w:hAnsi="仿宋_GB2312" w:cs="仿宋" w:eastAsia="仿宋_GB2312"/>
          <w:spacing w:val="-4"/>
          <w:sz w:val="32"/>
          <w:szCs w:val="32"/>
        </w:rPr>
        <w:t>公厅、国务院办公厅印发的《生态环境损害赔偿制度改革方案》和自治区党委办公厅、自治区人民政府办公厅印发的《自治区生态环境损害赔偿制度改革实施方案》，</w:t>
      </w:r>
      <w:r>
        <w:rPr>
          <w:rFonts w:ascii="仿宋_GB2312" w:hAnsi="仿宋_GB2312" w:cs="仿宋" w:eastAsia="仿宋_GB2312"/>
          <w:sz w:val="32"/>
          <w:szCs w:val="32"/>
        </w:rPr>
        <w:t>结合自治区实际，制定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自治区行政区域内生态环境损害事件的调查处理。</w:t>
      </w:r>
    </w:p>
    <w:p>
      <w:pPr>
        <w:pStyle w:val="Normal"/>
        <w:spacing w:lineRule="exact" w:line="560"/>
        <w:ind w:firstLine="616"/>
        <w:rPr>
          <w:rFonts w:ascii="仿宋_GB2312" w:hAnsi="仿宋_GB2312" w:eastAsia="仿宋_GB2312" w:cs="仿宋"/>
          <w:color w:val="0070C0"/>
          <w:sz w:val="32"/>
          <w:szCs w:val="32"/>
        </w:rPr>
      </w:pPr>
      <w:r>
        <w:rPr>
          <w:rFonts w:ascii="仿宋_GB2312" w:hAnsi="仿宋_GB2312" w:cs="仿宋" w:eastAsia="仿宋_GB2312"/>
          <w:spacing w:val="-6"/>
          <w:sz w:val="32"/>
          <w:szCs w:val="32"/>
        </w:rPr>
        <w:t>第三条 生态环境损害调查应坚持程序规范、客观公正的原则</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生态环境损害调查费用从生态环境损害赔偿金中列支，在生态环境损害赔偿责任人确定后由赔偿义务人承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生态环境损害调查过程可以邀请有关单位、组织或者专家参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自治区人民政府、地州市人民政府（行政公署）为本行政区域内生态环境损害赔偿权利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自治区人民政府、地州市人民政府（行政公署）指定的自然资源、生态环境、住房城乡建设、水利、交通运输、农业农村、林业和草原、应急管理等行政主管部门（以下简称赔偿权利人指定的部门）作为生态环境损害调查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调查单位在各自职责范围内，负责生态环境损害调查工作。</w:t>
      </w:r>
      <w:r>
        <w:rPr>
          <w:rFonts w:ascii="仿宋_GB2312" w:hAnsi="仿宋_GB2312" w:cs="仿宋" w:eastAsia="仿宋_GB2312"/>
          <w:spacing w:val="-8"/>
          <w:sz w:val="32"/>
          <w:szCs w:val="32"/>
        </w:rPr>
        <w:t>调查单位之间对案件调查职责存在争议的，报同级赔偿权利人指定</w:t>
      </w:r>
      <w:r>
        <w:rPr>
          <w:rFonts w:ascii="仿宋_GB2312" w:hAnsi="仿宋_GB2312" w:cs="仿宋" w:eastAsia="仿宋_GB2312"/>
          <w:sz w:val="32"/>
          <w:szCs w:val="32"/>
        </w:rPr>
        <w:t>。</w:t>
      </w:r>
    </w:p>
    <w:p>
      <w:pPr>
        <w:pStyle w:val="Normal"/>
        <w:spacing w:lineRule="exact" w:line="560"/>
        <w:ind w:firstLine="608"/>
        <w:rPr>
          <w:rFonts w:ascii="仿宋_GB2312" w:hAnsi="仿宋_GB2312" w:eastAsia="仿宋_GB2312" w:cs="仿宋"/>
          <w:sz w:val="32"/>
          <w:szCs w:val="32"/>
        </w:rPr>
      </w:pPr>
      <w:r>
        <w:rPr>
          <w:rFonts w:ascii="仿宋_GB2312" w:hAnsi="仿宋_GB2312" w:cs="仿宋" w:eastAsia="仿宋_GB2312"/>
          <w:spacing w:val="-8"/>
          <w:sz w:val="32"/>
          <w:szCs w:val="32"/>
        </w:rPr>
        <w:t>第七条 自治区级调查单位负责下列生态环境损害案件的调查</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发生特别重大、重大突发环境事件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国家主体功能区规划中划定的重点生态功能区、禁止开发区发生环境污染、生态破坏事件的；</w:t>
      </w:r>
    </w:p>
    <w:p>
      <w:pPr>
        <w:pStyle w:val="Normal"/>
        <w:spacing w:lineRule="exact" w:line="560"/>
        <w:ind w:firstLine="608"/>
        <w:rPr>
          <w:rFonts w:ascii="仿宋_GB2312" w:hAnsi="仿宋_GB2312" w:eastAsia="仿宋_GB2312" w:cs="仿宋"/>
          <w:sz w:val="32"/>
          <w:szCs w:val="32"/>
        </w:rPr>
      </w:pPr>
      <w:r>
        <w:rPr>
          <w:rFonts w:ascii="仿宋_GB2312" w:hAnsi="仿宋_GB2312" w:cs="仿宋" w:eastAsia="仿宋_GB2312"/>
          <w:spacing w:val="-8"/>
          <w:sz w:val="32"/>
          <w:szCs w:val="32"/>
        </w:rPr>
        <w:t>（三）跨地州市行政区域发生环境污染、生态环境损害事件的</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国家及自治区交办的生态破坏事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应当由自治区调查的其他事项。</w:t>
      </w:r>
    </w:p>
    <w:p>
      <w:pPr>
        <w:pStyle w:val="Normal"/>
        <w:spacing w:lineRule="exact" w:line="560"/>
        <w:ind w:firstLine="616"/>
        <w:rPr>
          <w:rFonts w:ascii="仿宋_GB2312" w:hAnsi="仿宋_GB2312" w:eastAsia="仿宋_GB2312" w:cs="仿宋"/>
          <w:sz w:val="32"/>
          <w:szCs w:val="32"/>
        </w:rPr>
      </w:pPr>
      <w:r>
        <w:rPr>
          <w:rFonts w:ascii="仿宋_GB2312" w:hAnsi="仿宋_GB2312" w:cs="仿宋" w:eastAsia="仿宋_GB2312"/>
          <w:spacing w:val="-6"/>
          <w:sz w:val="32"/>
          <w:szCs w:val="32"/>
        </w:rPr>
        <w:t>前款规定以外的生态环境损害调查由地州市级调查单位负责</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有下列情形之一的，调查单位按照职责启动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收到生态环境损害投诉举报或信访部门转送交办的生态环境损害信访事项的；</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二）日常监管执法中发现需要开展生态环境损害赔偿调查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接到公安机关、人民检察院和人民法院涉及生态环境损害线索通报，需要开展生态环境损害赔偿调查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需要开展生态环境损害赔偿调查的其他情形。</w:t>
      </w:r>
    </w:p>
    <w:p>
      <w:pPr>
        <w:pStyle w:val="Style14"/>
        <w:shd w:fill="FFFFFF" w:val="clear"/>
        <w:spacing w:lineRule="exact" w:line="560" w:before="0" w:after="0"/>
        <w:ind w:firstLine="638"/>
        <w:jc w:val="both"/>
        <w:rPr>
          <w:rFonts w:ascii="仿宋_GB2312" w:hAnsi="仿宋_GB2312" w:eastAsia="仿宋_GB2312" w:cs="Times New Roman"/>
          <w:kern w:val="2"/>
          <w:sz w:val="32"/>
          <w:szCs w:val="32"/>
        </w:rPr>
      </w:pPr>
      <w:r>
        <w:rPr>
          <w:rFonts w:ascii="仿宋_GB2312" w:hAnsi="仿宋_GB2312" w:cs="Times New Roman" w:eastAsia="仿宋_GB2312"/>
          <w:spacing w:val="-8"/>
          <w:kern w:val="2"/>
          <w:sz w:val="32"/>
          <w:szCs w:val="32"/>
        </w:rPr>
        <w:t>第九条  有关单位和个人应当配合调查，如实提供文件、资料</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调查单位可以和造成生态环境损害的单位或者个人共同委托环境损害司法鉴定机构或者国务院生态环境主管部门推荐的机构开展生态环境损害鉴定评估，并由造成生态环境损害的单位或者个人支付鉴定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鉴定评估机构对鉴定评估意见的真实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调查期间，造成生态环境损害的单位或者个人主动要求开展污染治理和损害修复的，应当允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造成生态环境损害的单位或者个人完成修复，符合修复效果评估要求的，终结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二条 调查单位可以综合审查涉及生态环境损害的现</w:t>
      </w:r>
      <w:r>
        <w:rPr>
          <w:rFonts w:ascii="仿宋_GB2312" w:hAnsi="仿宋_GB2312" w:cs="仿宋" w:eastAsia="仿宋_GB2312"/>
          <w:spacing w:val="-6"/>
          <w:sz w:val="32"/>
          <w:szCs w:val="32"/>
        </w:rPr>
        <w:t>场勘察或询问笔录、行政处理决定、检测或者监测报告、环境影响评价文件、排污许可证、生效法律文书等信息确定损害事实</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调查完成的，调查单位应当出具调查报告，并报送赔偿权利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调查报告应当包括以下内容：</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生态环境损害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生态环境损害的责任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生态环境损害程度与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生态环境修复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处理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调查报告应当附具相关证据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 赔偿权利人根据调查报告作出磋商或者进行修复等处理决定。</w:t>
      </w:r>
    </w:p>
    <w:p>
      <w:pPr>
        <w:pStyle w:val="Normal"/>
        <w:spacing w:lineRule="exact" w:line="560"/>
        <w:ind w:firstLine="616"/>
        <w:rPr>
          <w:rFonts w:ascii="仿宋_GB2312" w:hAnsi="仿宋_GB2312" w:eastAsia="仿宋_GB2312" w:cs="宋体"/>
          <w:sz w:val="30"/>
          <w:szCs w:val="30"/>
        </w:rPr>
      </w:pPr>
      <w:r>
        <w:rPr>
          <w:rFonts w:ascii="仿宋_GB2312" w:hAnsi="仿宋_GB2312" w:cs="仿宋" w:eastAsia="仿宋_GB2312"/>
          <w:spacing w:val="-6"/>
          <w:sz w:val="32"/>
          <w:szCs w:val="32"/>
        </w:rPr>
        <w:t>第十五条 本办法施行期间，国家有新规定的，执行国家规定</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 本办法自印发之日起施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治区生态环境损害赔偿磋商办法（试行）</w:t>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修改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生态环境损害赔偿磋商程序，根据中共中央办</w:t>
      </w:r>
      <w:r>
        <w:rPr>
          <w:rFonts w:ascii="仿宋_GB2312" w:hAnsi="仿宋_GB2312" w:cs="仿宋" w:eastAsia="仿宋_GB2312"/>
          <w:spacing w:val="-4"/>
          <w:sz w:val="32"/>
          <w:szCs w:val="32"/>
        </w:rPr>
        <w:t>公厅、国务院办公厅印发的《生态环境损害赔偿制度改革方案》和自治区党委办公厅、自治区人民政府办公厅印发的《自治区生态环境损害赔偿制度改革实施方案》，结合自治区实际，制定本办法</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二条 自治区人民政府、地州市人民政府（行政公署）为本行政区域内生态环境损害赔偿权利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自治区人民政府、地州市人民政府（行政公署）指定的自然资源、生态环境、住房城乡建设、水利、交通运输、农业农村、林业和草原、应急管理等行政主管部门（以下简称赔偿权利人指定的部门）作为生态环境损害赔偿的磋商单位，负责磋商的具体工作。磋商具体工作原则上由开展生态环境损害调查的单位负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违反法律法规和国家、自治区生态环境损害赔偿制度改革相关文件，造成生态环境损害的单位或个人为生态环境损害赔偿义务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条 赔偿权利人指定的部门作为指定代表人向人民法院提起生态环境损害赔偿司法确认</w:t>
      </w:r>
      <w:r>
        <w:rPr>
          <w:rFonts w:ascii="仿宋_GB2312" w:hAnsi="仿宋_GB2312" w:cs="仿宋" w:eastAsia="仿宋_GB2312"/>
          <w:sz w:val="32"/>
          <w:szCs w:val="32"/>
          <w:lang w:eastAsia="zh-CN"/>
        </w:rPr>
        <w:t>、</w:t>
      </w:r>
      <w:r>
        <w:rPr>
          <w:rFonts w:ascii="仿宋_GB2312" w:hAnsi="仿宋_GB2312" w:cs="仿宋" w:eastAsia="仿宋_GB2312"/>
          <w:sz w:val="32"/>
          <w:szCs w:val="32"/>
        </w:rPr>
        <w:t>诉讼</w:t>
      </w:r>
      <w:r>
        <w:rPr>
          <w:rFonts w:ascii="仿宋_GB2312" w:hAnsi="仿宋_GB2312" w:cs="仿宋" w:eastAsia="仿宋_GB2312"/>
          <w:sz w:val="32"/>
          <w:szCs w:val="32"/>
          <w:lang w:val="en-US" w:eastAsia="zh-CN"/>
        </w:rPr>
        <w:t>或申请强制执行</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四条 生态环境损害赔偿磋商应坚持依法依规、自愿平等的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五条 生态环境损害赔偿磋商可以邀请有关单位、组织或者专家参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六条 赔偿权利人决定开展磋商的，磋商单位应当在磋商的</w:t>
      </w:r>
      <w:r>
        <w:rPr>
          <w:rFonts w:eastAsia="仿宋_GB2312" w:cs="仿宋" w:ascii="仿宋_GB2312" w:hAnsi="仿宋_GB2312"/>
          <w:sz w:val="32"/>
          <w:szCs w:val="32"/>
        </w:rPr>
        <w:t>7</w:t>
      </w:r>
      <w:r>
        <w:rPr>
          <w:rFonts w:ascii="仿宋_GB2312" w:hAnsi="仿宋_GB2312" w:cs="仿宋" w:eastAsia="仿宋_GB2312"/>
          <w:sz w:val="32"/>
          <w:szCs w:val="32"/>
        </w:rPr>
        <w:t>日前，书面通知赔偿义务人举行磋商的时间、地点、具体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赔偿义务人应当自收到通知之日起</w:t>
      </w:r>
      <w:r>
        <w:rPr>
          <w:rFonts w:eastAsia="仿宋_GB2312" w:cs="仿宋" w:ascii="仿宋_GB2312" w:hAnsi="仿宋_GB2312"/>
          <w:sz w:val="32"/>
          <w:szCs w:val="32"/>
        </w:rPr>
        <w:t>3</w:t>
      </w:r>
      <w:r>
        <w:rPr>
          <w:rFonts w:ascii="仿宋_GB2312" w:hAnsi="仿宋_GB2312" w:cs="仿宋" w:eastAsia="仿宋_GB2312"/>
          <w:sz w:val="32"/>
          <w:szCs w:val="32"/>
        </w:rPr>
        <w:t>日内书面回复。逾期不回复的，视为拒绝磋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七条 赔偿义务人因故不能参加磋商的，应当于磋商前</w:t>
      </w:r>
      <w:r>
        <w:rPr>
          <w:rFonts w:eastAsia="仿宋_GB2312" w:cs="仿宋" w:ascii="仿宋_GB2312" w:hAnsi="仿宋_GB2312"/>
          <w:sz w:val="32"/>
          <w:szCs w:val="32"/>
        </w:rPr>
        <w:t>3</w:t>
      </w:r>
      <w:r>
        <w:rPr>
          <w:rFonts w:ascii="仿宋_GB2312" w:hAnsi="仿宋_GB2312" w:cs="仿宋" w:eastAsia="仿宋_GB2312"/>
          <w:sz w:val="32"/>
          <w:szCs w:val="32"/>
        </w:rPr>
        <w:t>日内书面通知磋商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赔偿义务人因故缺席会议不能超过两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赔偿义务人无正当理由拒不参会的，视为拒绝磋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八条 首次磋商不能达成一致，但赔偿义务人愿意继续磋商的，双方应当确定再次磋商的时间、地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磋商不得超过两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九条  磋商能够达成一致的，磋商单位可以与赔偿义务人签署赔偿磋商协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磋商协议应当包括下列内容：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双方当事人基本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生态环境损害基本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履行生态环境损害赔偿责任的方式与期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违约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争议的解决途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相关证据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条 磋商协议约定赔偿义务人以修复方式承担责任的，赔偿义务人应当依照《新疆维吾尔自治区生态环境损害修复管理办法（试行）》的有关规定开展修复效果评估；赔偿义务人以赔偿金方式承担责任的，按规定缴入同级国库并依照国家和自治区相关规定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一条 具有下列情形之一的，终止磋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赔偿义务人拒绝磋商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经两次磋商仍不能达成一致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其他严重影响磋商程序进行的情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二条 磋商终止的，磋商单位应当及时提起生态环境损害赔偿诉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磋商就部分内容达成一致的，磋商单位可以就未达成一致的部分提起生态环境损害赔偿诉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三条 磋商协议签订后，磋商单位可以依法向人民法院申请司法确认，经司法确认的磋商协议具有强制执行效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四条 经司法确认的生态环境损害赔偿磋商协议，赔偿义务人不履行或不完全履行的，赔偿权利人及其指定的部门可以依法申请人民法院强制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五条 当事人未申请司法确认，一方当事人不履行或者不完全履行协议的，可以向有管辖权的人民法院起诉要求继续履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六条 赔偿义务人不履行磋商协议的，赔偿权利人及其指定的部门应及时向人民法院提起生态环境损害赔偿诉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七条 本办法施行期间，国家有新规定的，执行国家规定。</w:t>
      </w:r>
    </w:p>
    <w:p>
      <w:pPr>
        <w:pStyle w:val="Normal"/>
        <w:spacing w:lineRule="exact" w:line="540"/>
        <w:ind w:firstLine="640"/>
        <w:rPr>
          <w:rFonts w:ascii="仿宋_GB2312" w:hAnsi="仿宋_GB2312" w:eastAsia="仿宋_GB2312" w:cs="宋体"/>
          <w:sz w:val="32"/>
          <w:szCs w:val="32"/>
        </w:rPr>
      </w:pPr>
      <w:r>
        <w:rPr>
          <w:rFonts w:ascii="仿宋_GB2312" w:hAnsi="仿宋_GB2312" w:cs="仿宋" w:eastAsia="仿宋_GB2312"/>
          <w:sz w:val="32"/>
          <w:szCs w:val="32"/>
        </w:rPr>
        <w:t>第十八条 本办法自公布之日起施行</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自治区生态环境损害修复管理办法（试行）</w:t>
      </w:r>
    </w:p>
    <w:p>
      <w:pPr>
        <w:pStyle w:val="Normal"/>
        <w:spacing w:lineRule="exact" w:line="560"/>
        <w:jc w:val="center"/>
        <w:rPr>
          <w:rFonts w:ascii="楷体_GB2312" w:hAnsi="楷体_GB2312" w:eastAsia="楷体_GB2312" w:cs="Arial"/>
          <w:sz w:val="32"/>
          <w:szCs w:val="32"/>
        </w:rPr>
      </w:pPr>
      <w:r>
        <w:rPr>
          <w:rFonts w:ascii="楷体_GB2312" w:hAnsi="楷体_GB2312" w:cs="Arial" w:eastAsia="楷体_GB2312"/>
          <w:sz w:val="32"/>
          <w:szCs w:val="32"/>
        </w:rPr>
        <w:t>（修改稿）</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一条 为规范生态环境损害修复行为，确保受损害的生态环境得到及时修复，根据中共中央办</w:t>
      </w:r>
      <w:r>
        <w:rPr>
          <w:rFonts w:ascii="仿宋_GB2312" w:hAnsi="仿宋_GB2312" w:cs="Arial" w:eastAsia="仿宋_GB2312"/>
          <w:spacing w:val="-4"/>
          <w:sz w:val="32"/>
          <w:szCs w:val="32"/>
        </w:rPr>
        <w:t>公厅、国务院办公厅印发的《生态环境损害赔偿制度改革方案》和自治区党委办公厅、自治区人民政府办公厅印发的《自治区生态环境损害赔偿制度改革实施方案》，</w:t>
      </w:r>
      <w:r>
        <w:rPr>
          <w:rFonts w:ascii="仿宋_GB2312" w:hAnsi="仿宋_GB2312" w:cs="Arial" w:eastAsia="仿宋_GB2312"/>
          <w:sz w:val="32"/>
          <w:szCs w:val="32"/>
        </w:rPr>
        <w:t>结合自治区实际，制定本办法。</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二条 本办法适用于自治区范围内，根据国家和自治区生态环境损害赔偿制度改革相关文件开展的生态环境损害修复及修复效果评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三条 自治区人民政府、地州市人民政府（行政公署）为本行政区域内生态环境损害赔偿权利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赔偿权利人指定的开展前期磋商的</w:t>
      </w:r>
      <w:r>
        <w:rPr>
          <w:rFonts w:ascii="仿宋_GB2312" w:hAnsi="仿宋_GB2312" w:cs="仿宋" w:eastAsia="仿宋_GB2312"/>
          <w:sz w:val="32"/>
          <w:szCs w:val="32"/>
        </w:rPr>
        <w:t>自然资源、生态环境、住房城乡建设、水利、交通运输、农业农村、林业和草原、应急管理等行政主管部门</w:t>
      </w:r>
      <w:r>
        <w:rPr>
          <w:rFonts w:ascii="仿宋_GB2312" w:hAnsi="仿宋_GB2312" w:cs="Arial" w:eastAsia="仿宋_GB2312"/>
          <w:sz w:val="32"/>
          <w:szCs w:val="32"/>
        </w:rPr>
        <w:t>（以下简称赔偿权利人指定的部门）在职责范围内负责生态环境损害修复效果评估管理具体工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违反法律法规和国家、自治区生态环境损害赔偿制度改革相关文件，造成生态环境损害的单位或个人为生态环境损害赔偿义务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四条 赔偿义务人或者赔偿权利人指定的部门应当按照磋商或者诉讼要求启动生态环境修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五条 生态环境损害修复包括下列两类情形：</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赔偿义务人自行修复或者委托社会第三方机构修复；</w:t>
      </w:r>
    </w:p>
    <w:p>
      <w:pPr>
        <w:pStyle w:val="Normal"/>
        <w:spacing w:lineRule="exact" w:line="560"/>
        <w:ind w:firstLine="616"/>
        <w:rPr>
          <w:rFonts w:ascii="仿宋_GB2312" w:hAnsi="仿宋_GB2312" w:eastAsia="仿宋_GB2312" w:cs="Arial"/>
          <w:sz w:val="32"/>
          <w:szCs w:val="32"/>
        </w:rPr>
      </w:pPr>
      <w:r>
        <w:rPr>
          <w:rFonts w:ascii="仿宋_GB2312" w:hAnsi="仿宋_GB2312" w:cs="Arial" w:eastAsia="仿宋_GB2312"/>
          <w:spacing w:val="-6"/>
          <w:sz w:val="32"/>
          <w:szCs w:val="32"/>
        </w:rPr>
        <w:t>（二）生态环境损害无法修复，赔偿人缴纳赔偿资金，赔偿权利人指定的部门依法使用资金并委托第三方开展的替代修复</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六条 启动生态环境修复前，赔偿义务人或者修复项目承担单位应当向赔偿权利人指定的部门报送下列材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修复方案和施工方案（修复方案和施工方案应当包括修复过程中的风险管控方案和应急措施，专家论证意见，勘察设计方案、监理方案等）；</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修复施工单位的市场主体登记注册资料，委托修复合同（赔偿义务人自行修复的，无需提供修复合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项目实施过程信息公开的内容及方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替代修复的，还需报送资金预算和使用计划。</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赔偿义务人或者修复项目承担单位提交的材料与磋商协议或者判决、调解的要求不一致的，赔偿权利人指定的部门应当通知赔偿义务人按照要求提交。</w:t>
      </w:r>
    </w:p>
    <w:p>
      <w:pPr>
        <w:pStyle w:val="Normal"/>
        <w:spacing w:lineRule="exact" w:line="560"/>
        <w:ind w:firstLine="608"/>
        <w:rPr>
          <w:rFonts w:ascii="仿宋_GB2312" w:hAnsi="仿宋_GB2312" w:eastAsia="仿宋_GB2312" w:cs="Arial"/>
          <w:sz w:val="32"/>
          <w:szCs w:val="32"/>
        </w:rPr>
      </w:pPr>
      <w:r>
        <w:rPr>
          <w:rFonts w:ascii="仿宋_GB2312" w:hAnsi="仿宋_GB2312" w:cs="Arial" w:eastAsia="仿宋_GB2312"/>
          <w:spacing w:val="-8"/>
          <w:sz w:val="32"/>
          <w:szCs w:val="32"/>
        </w:rPr>
        <w:t>第七条 赔偿义务人按照以下程序开展自行修复或者委托第三方修复</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赔偿义务人自行或委托第三方编制生态环境损害修复方案和施工方案，组织专家对修复方案和施工方案进行论证后按照第六条规定报送材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修复项目实施过程中需要调整方案的，应当经赔偿权利人指定的部门同意；赔偿权利人指定的部门可以组织专家对拟调整的方案进行论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修复项目竣工后，由赔偿义务人委托鉴定评估机构按照环境损害鉴定评估相关技术规范，进行修复效果评估，并编制修复效果评估报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因不可抗力导致修复工程无法继续的，由赔偿义务人出具专家评审意见，经赔偿权利人指定的部门同意后，终止修复工程，启动替代修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赔偿义务人自行或委托第三方开展生态环境损害修复的，不得造成新的生态环境损害。</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八条 赔偿权利人指定的部门按照下列程序委托第三方开展替代修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赔偿权利人指定的部门委托第三方机构编制修复方案，并组织专家对修复方案进行论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赔偿权利人指定的部门按政府采购要求依法确定修复项目承担单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修复项目承担单位按照论证通过的修复方案，在规定的时间内组织开展修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修复项目竣工后，修复项目承担单位委托鉴定评估机构按照环境损害鉴定评估相关技术规范，进行修复效果评估，并编制修复效果评估报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九条 赔偿义务人或者修复项目承担单位应当向赔偿权利人指定的部门提交修复效果评估报告；替代修复的，还需要报送财务审计报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修复效果评估报告明确生态环境损害修复未达到修复要求的，赔偿义务人或者替代修复的责任单位应当继续修复，并承担相应法律责任。</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条 承担修复和修复效果评估工作的施工、鉴定评估等相关单位应当遵守法律法规和相关技术规范。</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一条 赔偿义务人无正当理由，不按照磋商或者判决要求开展修复，经催告仍不执行的，赔偿权利人</w:t>
      </w:r>
      <w:r>
        <w:rPr>
          <w:rFonts w:ascii="仿宋_GB2312" w:hAnsi="仿宋_GB2312" w:cs="Arial" w:eastAsia="仿宋_GB2312"/>
          <w:sz w:val="32"/>
          <w:szCs w:val="32"/>
          <w:lang w:val="en-US" w:eastAsia="zh-CN"/>
        </w:rPr>
        <w:t>及其指定的部门</w:t>
      </w:r>
      <w:r>
        <w:rPr>
          <w:rFonts w:ascii="仿宋_GB2312" w:hAnsi="仿宋_GB2312" w:cs="Arial" w:eastAsia="仿宋_GB2312"/>
          <w:sz w:val="32"/>
          <w:szCs w:val="32"/>
        </w:rPr>
        <w:t>可以依法向人民法院申请强制执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二条 赔偿义务人应当依法公开修复效果评估报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替代修复的，赔偿权利人指定的部门依法公开修复效果评估和资金使用情况。</w:t>
      </w:r>
    </w:p>
    <w:p>
      <w:pPr>
        <w:pStyle w:val="Normal"/>
        <w:spacing w:lineRule="exact" w:line="560"/>
        <w:ind w:firstLine="640"/>
        <w:rPr>
          <w:rFonts w:ascii="仿宋_GB2312" w:hAnsi="仿宋_GB2312" w:eastAsia="仿宋_GB2312" w:cs="Arial"/>
          <w:color w:val="4472C4"/>
          <w:sz w:val="32"/>
          <w:szCs w:val="32"/>
        </w:rPr>
      </w:pPr>
      <w:r>
        <w:rPr>
          <w:rFonts w:ascii="仿宋_GB2312" w:hAnsi="仿宋_GB2312" w:cs="Arial" w:eastAsia="仿宋_GB2312"/>
          <w:sz w:val="32"/>
          <w:szCs w:val="32"/>
        </w:rPr>
        <w:t>第十三条 本办法施行期间，国家有新规定的，执行国家规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四条 本办法自公布之日起实施。</w:t>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rPr>
          <w:rFonts w:ascii="仿宋_GB2312" w:hAnsi="仿宋_GB2312" w:eastAsia="仿宋_GB2312" w:cs="Arial"/>
          <w:color w:val="4472C4"/>
          <w:sz w:val="32"/>
          <w:szCs w:val="32"/>
        </w:rPr>
      </w:pPr>
      <w:r>
        <w:rPr>
          <w:rFonts w:eastAsia="仿宋_GB2312" w:cs="Arial" w:ascii="仿宋_GB2312" w:hAnsi="仿宋_GB2312"/>
          <w:color w:val="4472C4"/>
          <w:sz w:val="32"/>
          <w:szCs w:val="32"/>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自治区生态环境损害赔偿信息公开办法（试行）</w:t>
      </w:r>
    </w:p>
    <w:p>
      <w:pPr>
        <w:pStyle w:val="Normal"/>
        <w:spacing w:lineRule="exact" w:line="560"/>
        <w:jc w:val="center"/>
        <w:rPr>
          <w:rFonts w:ascii="楷体_GB2312" w:hAnsi="楷体_GB2312" w:eastAsia="楷体_GB2312" w:cs="Arial"/>
          <w:sz w:val="32"/>
          <w:szCs w:val="32"/>
        </w:rPr>
      </w:pPr>
      <w:r>
        <w:rPr>
          <w:rFonts w:ascii="楷体_GB2312" w:hAnsi="楷体_GB2312" w:cs="Arial" w:eastAsia="楷体_GB2312"/>
          <w:sz w:val="32"/>
          <w:szCs w:val="32"/>
        </w:rPr>
        <w:t>（修改稿）</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一条 为保障公民、法人和其他组织依法获取生态环境损害赔偿信息，提高生态环境损害赔偿工作的透明度，依据《中华人民共和国政府信息公开条例》《环境信息公开办法（试行）》等法规规章以及中共中央办</w:t>
      </w:r>
      <w:r>
        <w:rPr>
          <w:rFonts w:ascii="仿宋_GB2312" w:hAnsi="仿宋_GB2312" w:cs="Arial" w:eastAsia="仿宋_GB2312"/>
          <w:spacing w:val="-4"/>
          <w:sz w:val="32"/>
          <w:szCs w:val="32"/>
        </w:rPr>
        <w:t>公厅、国务院办公厅印发的《生态环境损害赔偿制度改革方案》和自治区党委办公厅、自治区人民政府办公厅印发的《自治区生态环境损害赔偿制度改革实施方案》</w:t>
      </w:r>
      <w:r>
        <w:rPr>
          <w:rFonts w:ascii="仿宋_GB2312" w:hAnsi="仿宋_GB2312" w:cs="Arial" w:eastAsia="仿宋_GB2312"/>
          <w:sz w:val="32"/>
          <w:szCs w:val="32"/>
        </w:rPr>
        <w:t>等规定，结合自治区实际，制定本办法。</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二条 本办法所称生态环境损害赔偿信息（以下简称“损害赔偿信息”），是指自治区人民政府和地州市人民政府（行政公署）（以下简称赔偿权利人）及其指定的自然资源、生态环境、住房城乡建设、水利、交通运输、农业农村、林业和草原、应急管理等行政主管部门（以下简称赔偿权利人指定的部门）在生态环境损害赔偿中制作或者获取的，以一定形式记录、保存的信息。</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三条 生态环境损害赔偿信息公开遵循公正、公平、合法、便民的原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四条 赔偿权利人指定的部门负责损害赔偿信息公开及更新等工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五条 公民、法人和其他组织可向赔偿权利人指定的部门依法申请获取其职责范围内的生态环境损害赔偿信息。</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六条 赔偿权利人指定的部门应当通过政府公报、政府网站、新闻发布会等方式主动公开生态环境损害赔偿资金使用情况。</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七条 赔偿权利人指定的部门根据公民、法人和其他组织申请情况，可依法公开下列信息</w:t>
      </w:r>
      <w:r>
        <w:rPr>
          <w:rFonts w:eastAsia="仿宋_GB2312" w:cs="Arial" w:ascii="仿宋_GB2312" w:hAnsi="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生态环境损害调查结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生态环境损害鉴定评估结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生态环境损害案件最终处理结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八条 下列信息依法不予公开：</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涉及国家秘密的；</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公开后可能危及国家安全、公共安全、经济安全和社会稳定的；</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属于过程性信息的；</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法律、法规、规章规定不予公开的。</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九条 公民、法人或者其他组织应当采用书面形式提出生态环境损害赔偿信息公开申请。</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信息公开申请应当包括以下内容：</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申请人的姓名或者名称、联系方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申请公开的生态环境赔偿信息内容的具体描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申请公开的生态环境损害赔偿信息的形式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条 对生态环境损害赔偿信息公开申请，赔偿权利人指定的部门应当根据下列情况分别作出答复：</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一）申请公开的信息已经主动公开的，应当告知申请人获取该信息的方式和途径；</w:t>
      </w:r>
    </w:p>
    <w:p>
      <w:pPr>
        <w:pStyle w:val="Normal"/>
        <w:widowControl/>
        <w:spacing w:lineRule="exact" w:line="540"/>
        <w:ind w:firstLine="640"/>
        <w:jc w:val="left"/>
        <w:rPr>
          <w:rFonts w:ascii="仿宋_GB2312" w:hAnsi="仿宋_GB2312" w:eastAsia="仿宋_GB2312" w:cs="Arial"/>
          <w:sz w:val="32"/>
          <w:szCs w:val="32"/>
        </w:rPr>
      </w:pPr>
      <w:r>
        <w:rPr>
          <w:rFonts w:ascii="仿宋_GB2312" w:hAnsi="仿宋_GB2312" w:cs="Arial" w:eastAsia="仿宋_GB2312"/>
          <w:sz w:val="32"/>
          <w:szCs w:val="32"/>
        </w:rPr>
        <w:t>（二）所申请公开信息可以公开的，向申请人提供该信息，或者告知申请人获取该政府信息的方式、途径和时间。</w:t>
      </w:r>
    </w:p>
    <w:p>
      <w:pPr>
        <w:pStyle w:val="Normal"/>
        <w:widowControl/>
        <w:spacing w:lineRule="exact" w:line="540"/>
        <w:ind w:firstLine="640"/>
        <w:jc w:val="left"/>
        <w:rPr>
          <w:rFonts w:ascii="仿宋_GB2312" w:hAnsi="仿宋_GB2312" w:eastAsia="仿宋_GB2312" w:cs="Arial"/>
          <w:sz w:val="32"/>
          <w:szCs w:val="32"/>
        </w:rPr>
      </w:pPr>
      <w:r>
        <w:rPr>
          <w:rFonts w:ascii="仿宋_GB2312" w:hAnsi="仿宋_GB2312" w:cs="Arial" w:eastAsia="仿宋_GB2312"/>
          <w:sz w:val="32"/>
          <w:szCs w:val="32"/>
        </w:rPr>
        <w:t>（二）申请公开的信息属于不予公开范围的，应当告知申请人该信息不予公开并说明理由；</w:t>
      </w:r>
    </w:p>
    <w:p>
      <w:pPr>
        <w:pStyle w:val="Normal"/>
        <w:widowControl/>
        <w:spacing w:lineRule="exact" w:line="540"/>
        <w:ind w:firstLine="640"/>
        <w:jc w:val="left"/>
        <w:rPr>
          <w:rFonts w:ascii="仿宋_GB2312" w:hAnsi="仿宋_GB2312" w:eastAsia="仿宋_GB2312" w:cs="Arial"/>
          <w:sz w:val="32"/>
          <w:szCs w:val="32"/>
        </w:rPr>
      </w:pPr>
      <w:r>
        <w:rPr>
          <w:rFonts w:ascii="仿宋_GB2312" w:hAnsi="仿宋_GB2312" w:cs="Arial" w:eastAsia="仿宋_GB2312"/>
          <w:sz w:val="32"/>
          <w:szCs w:val="32"/>
        </w:rPr>
        <w:t>（三）依法不属于本部门公开或者该信息不存在的，应当告知申请人；对于能够确定该信息的公开机关的，应当告知申请人该行政机关的名称和联系方式；</w:t>
      </w:r>
    </w:p>
    <w:p>
      <w:pPr>
        <w:pStyle w:val="Normal"/>
        <w:widowControl/>
        <w:spacing w:lineRule="exact" w:line="540"/>
        <w:ind w:firstLine="640"/>
        <w:jc w:val="left"/>
        <w:rPr>
          <w:rFonts w:ascii="仿宋_GB2312" w:hAnsi="仿宋_GB2312" w:eastAsia="仿宋_GB2312" w:cs="Arial"/>
          <w:sz w:val="32"/>
          <w:szCs w:val="32"/>
        </w:rPr>
      </w:pPr>
      <w:r>
        <w:rPr>
          <w:rFonts w:ascii="仿宋_GB2312" w:hAnsi="仿宋_GB2312" w:cs="Arial" w:eastAsia="仿宋_GB2312"/>
          <w:sz w:val="32"/>
          <w:szCs w:val="32"/>
        </w:rPr>
        <w:t>（四）赔偿权利人指定的部门已就申请人提出的申请作出答复、申请人重复申请公开相同信息的，告知申请人不予重复处理。</w:t>
      </w:r>
    </w:p>
    <w:p>
      <w:pPr>
        <w:pStyle w:val="Normal"/>
        <w:widowControl/>
        <w:spacing w:lineRule="exact" w:line="540"/>
        <w:ind w:firstLine="640"/>
        <w:jc w:val="left"/>
        <w:rPr>
          <w:rFonts w:ascii="仿宋_GB2312" w:hAnsi="仿宋_GB2312" w:eastAsia="仿宋_GB2312" w:cs="Arial"/>
          <w:sz w:val="32"/>
          <w:szCs w:val="32"/>
        </w:rPr>
      </w:pPr>
      <w:r>
        <w:rPr>
          <w:rFonts w:ascii="仿宋_GB2312" w:hAnsi="仿宋_GB2312" w:cs="Arial" w:eastAsia="仿宋_GB2312"/>
          <w:sz w:val="32"/>
          <w:szCs w:val="32"/>
        </w:rPr>
        <w:t>赔偿权利人指定的部门应当自收到申请之日起</w:t>
      </w:r>
      <w:r>
        <w:rPr>
          <w:rFonts w:eastAsia="仿宋_GB2312" w:cs="Arial" w:ascii="仿宋_GB2312" w:hAnsi="仿宋_GB2312"/>
          <w:sz w:val="32"/>
          <w:szCs w:val="32"/>
        </w:rPr>
        <w:t>20</w:t>
      </w:r>
      <w:r>
        <w:rPr>
          <w:rFonts w:ascii="仿宋_GB2312" w:hAnsi="仿宋_GB2312" w:cs="Arial" w:eastAsia="仿宋_GB2312"/>
          <w:sz w:val="32"/>
          <w:szCs w:val="32"/>
        </w:rPr>
        <w:t>个工作日内予以答复。</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第十一条 赔偿权利人指定的部门认为申请公开的信息涉及</w:t>
      </w:r>
      <w:r>
        <w:rPr>
          <w:rFonts w:ascii="仿宋_GB2312" w:hAnsi="仿宋_GB2312" w:cs="Arial" w:eastAsia="仿宋_GB2312"/>
          <w:spacing w:val="-6"/>
          <w:sz w:val="32"/>
          <w:szCs w:val="32"/>
        </w:rPr>
        <w:t>商业秘密、个人隐私，公开后可能损害第三方合法权益的，应当书面征求第三方的意见；第三方不同意公开的，不得公开。但是赔偿权利人指定的部门认为不公开可能对公共利益造成重大影响的，应当予以公开，并将决定公开的信息内容和理由书面通知第三方</w:t>
      </w:r>
      <w:r>
        <w:rPr>
          <w:rFonts w:ascii="仿宋_GB2312" w:hAnsi="仿宋_GB2312" w:cs="Arial" w:eastAsia="仿宋_GB2312"/>
          <w:sz w:val="32"/>
          <w:szCs w:val="32"/>
        </w:rPr>
        <w:t>。</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第十二条 赔偿权利人指定的部门依法公开或者依申请提供信息，不得收取费用；也不得通过其他组织、个人以有偿服务方式提供信息。</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第十三条 赔偿权利人指定的部门在损害赔偿信息公开过程中，存在弄虚作假、滥用职权、玩忽职守、徇私舞弊等违法行为的，依法追究责任。</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第十四条 本办法自公布之日起施行。</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sectPr>
      <w:footerReference w:type="even" r:id="rId2"/>
      <w:footerReference w:type="default" r:id="rId3"/>
      <w:type w:val="nextPage"/>
      <w:pgSz w:w="11906" w:h="16838"/>
      <w:pgMar w:left="1446" w:right="1446" w:gutter="0" w:header="0" w:top="2098" w:footer="992" w:bottom="153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kern w:val="0"/>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Char1CharChar">
    <w:name w:val=" Char 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2:00Z</dcterms:created>
  <dc:creator>石瑾(本处领导校对核稿人)</dc:creator>
  <dc:description/>
  <dc:language>en-US</dc:language>
  <cp:lastModifiedBy>Administrator</cp:lastModifiedBy>
  <dcterms:modified xsi:type="dcterms:W3CDTF">2019-05-28T09:5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