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环境执法大练兵先进个人评选细则</w:t>
      </w:r>
    </w:p>
    <w:p>
      <w:pPr>
        <w:pStyle w:val="Normal"/>
        <w:snapToGrid w:val="false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环境执法大练兵活动共设</w:t>
      </w:r>
      <w:r>
        <w:rPr>
          <w:rFonts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/>
          <w:sz w:val="32"/>
          <w:szCs w:val="32"/>
        </w:rPr>
        <w:t>个先进个人名额。环境执法大练兵先进个人候选名单由地方逐级推荐产生。执法先进个人由我厅采用打分的方式组织进行评审，根据分数排位确定各级别先进个人名单。本细则仅适用环境执法先进个人评选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条件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各地推荐的先进个人候选人，应具备以下基本条件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（一）政治坚定、遵纪守法、作风优良、廉洁自律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（二）持有有效的环境监察执法证件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（三）认真学习并熟练掌握环境保护法律法规和政策、制度、标准等，有较强的法制观念和依法办案能力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（四）在大练兵中起到环境执法骨干作用，出色完成工作任务，办理大案要案成绩突出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评审指标和计分方法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对各地、州、市推荐的先进个人候选人，我厅将进一步组织评审。评审分</w:t>
      </w:r>
      <w:r>
        <w:rPr>
          <w:rFonts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/>
          <w:sz w:val="32"/>
          <w:szCs w:val="32"/>
        </w:rPr>
        <w:t>项计分指标，分别为“查处违法案件数量”指标，“查处违法案件质量”指标，“个人事迹”指标。另设“廉洁执法”指标为一票否决指标。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“查处违法案件数量”指标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/>
          <w:sz w:val="32"/>
          <w:szCs w:val="32"/>
        </w:rPr>
        <w:t>指标解释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评价大练兵期间，候选人参与调查处理的案件数量（处罚案件需在《环境行政处罚案件信息系统》中可查，各案件需附候选人参与调查的证明材料和处理处罚决定书扫描件）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/>
          <w:sz w:val="32"/>
          <w:szCs w:val="32"/>
        </w:rPr>
        <w:t>计分方法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案件包括行政处罚、查封扣押案件、限产停产案件、按日连续处罚案件、涉嫌环境污染犯罪移送公安机关案件、适用行政拘留移送公安机关案件（按日连续处罚案件、涉嫌环境污染犯罪移送公安机关案件，按</w:t>
      </w:r>
      <w:r>
        <w:rPr>
          <w:rFonts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/>
          <w:sz w:val="32"/>
          <w:szCs w:val="32"/>
        </w:rPr>
        <w:t>个案件加权计算；适用行政拘留移送公安机关案件按</w:t>
      </w:r>
      <w:r>
        <w:rPr>
          <w:rFonts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/>
          <w:sz w:val="32"/>
          <w:szCs w:val="32"/>
        </w:rPr>
        <w:t>个案件加权计算）；同一案件可重复计算，即同一案件既有行政处罚，又有移送公安机关，可分别计算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按各候选人主持或参与办理案件数量进行排位（每主持办理，按</w:t>
      </w:r>
      <w:r>
        <w:rPr>
          <w:rFonts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/>
          <w:sz w:val="32"/>
          <w:szCs w:val="32"/>
        </w:rPr>
        <w:t>个案件加权计算），办理案件加权数量最多者得满分；其他候选人查处案件数量每低</w:t>
      </w:r>
      <w:r>
        <w:rPr>
          <w:rFonts w:cs="仿宋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cs="仿宋"/>
          <w:sz w:val="32"/>
          <w:szCs w:val="32"/>
        </w:rPr>
        <w:t>，减</w:t>
      </w:r>
      <w:r>
        <w:rPr>
          <w:rFonts w:cs="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“查处违法案件质量”指标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/>
          <w:sz w:val="32"/>
          <w:szCs w:val="32"/>
        </w:rPr>
        <w:t>指标解释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评价候选人参与调查处理的行政处罚案卷质量。该指标包括“行政处罚案卷质量”和“案件调查情况”</w:t>
      </w:r>
      <w:r>
        <w:rPr>
          <w:rFonts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/>
          <w:sz w:val="32"/>
          <w:szCs w:val="32"/>
        </w:rPr>
        <w:t>项分指标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/>
          <w:sz w:val="32"/>
          <w:szCs w:val="32"/>
        </w:rPr>
        <w:t>计分方法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各地、州、市环保部门组织提交</w:t>
      </w:r>
      <w:r>
        <w:rPr>
          <w:rFonts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/>
          <w:sz w:val="32"/>
          <w:szCs w:val="32"/>
        </w:rPr>
        <w:t>份候选人参与调查处理的行政处罚案卷，并说明案件调查过程及候选人在其中发挥的作用。</w:t>
      </w:r>
      <w:r>
        <w:rPr>
          <w:rFonts w:ascii="仿宋_GB2312;仿宋" w:hAnsi="仿宋_GB2312;仿宋" w:cs="仿宋"/>
          <w:spacing w:val="-6"/>
          <w:sz w:val="32"/>
          <w:szCs w:val="32"/>
        </w:rPr>
        <w:t>我厅组织评审组对案卷内容、文书及执法程序等的规范性进行评审</w:t>
      </w:r>
      <w:r>
        <w:rPr>
          <w:rFonts w:ascii="仿宋_GB2312;仿宋" w:hAnsi="仿宋_GB2312;仿宋" w:cs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“个人事迹”指标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/>
          <w:sz w:val="32"/>
          <w:szCs w:val="32"/>
        </w:rPr>
        <w:t>指标解释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评价候选人个人综合素质、工作作风等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/>
          <w:sz w:val="32"/>
          <w:szCs w:val="32"/>
        </w:rPr>
        <w:t>计分方法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各地、州、市环保部门组织提交候选人个人事迹材料（</w:t>
      </w:r>
      <w:r>
        <w:rPr>
          <w:rFonts w:cs="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"/>
          <w:sz w:val="32"/>
          <w:szCs w:val="32"/>
        </w:rPr>
        <w:t>字以内），相关事迹的发生时间可不限于大练兵期间。我厅组织对候选人及地区等信息进行匿位处理，成立评审小组对个人事迹材料进行评审，按个人综合素质、工作能力、工作态度和成效等进行评分。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“廉洁执法”指标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/>
          <w:sz w:val="32"/>
          <w:szCs w:val="32"/>
        </w:rPr>
        <w:t>指标解释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以廉洁执法作为对环境执法人员的基本要求。对廉洁方面存在问题的先进个人候选人，实行“一票否决”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/>
          <w:sz w:val="32"/>
          <w:szCs w:val="32"/>
        </w:rPr>
        <w:t>评价方法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（</w:t>
      </w:r>
      <w:r>
        <w:rPr>
          <w:rFonts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/>
          <w:sz w:val="32"/>
          <w:szCs w:val="32"/>
        </w:rPr>
        <w:t>）请候选人所在环保部门出具候选人廉洁执法的相关证明材料。未附相关材料的，直接移出候选名单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（</w:t>
      </w:r>
      <w:r>
        <w:rPr>
          <w:rFonts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/>
          <w:sz w:val="32"/>
          <w:szCs w:val="32"/>
        </w:rPr>
        <w:t>）我厅将于</w:t>
      </w:r>
      <w:r>
        <w:rPr>
          <w:rFonts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/>
          <w:sz w:val="32"/>
          <w:szCs w:val="32"/>
        </w:rPr>
        <w:t>月</w:t>
      </w:r>
      <w:r>
        <w:rPr>
          <w:rFonts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/>
          <w:sz w:val="32"/>
          <w:szCs w:val="32"/>
        </w:rPr>
        <w:t>日前向社会公布先进个人候选名单，并公布举报电话。对收到的举报线索，及时转交地方调查。经查确实存在不廉洁行为的候选人，直接移出候选名单并依法依规追究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29:00Z</dcterms:created>
  <dc:creator>Administrator</dc:creator>
  <dc:description/>
  <dc:language>en-US</dc:language>
  <cp:lastModifiedBy>Administrator</cp:lastModifiedBy>
  <dcterms:modified xsi:type="dcterms:W3CDTF">2016-09-23T09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