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60"/>
        <w:gridCol w:w="1080"/>
        <w:gridCol w:w="820"/>
        <w:gridCol w:w="1080"/>
        <w:gridCol w:w="1080"/>
        <w:gridCol w:w="1220"/>
        <w:gridCol w:w="1080"/>
        <w:gridCol w:w="920"/>
        <w:gridCol w:w="86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全区危险废物规范化管理督查考核情况统计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地、州、市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危险废物产生单位现场督查考核情况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危险废物经营单位现场督查考核情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考核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标企业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基本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企业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企业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合格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考核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达标企业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基本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企业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企业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合格率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乌鲁木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45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9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昌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96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塔城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77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85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巴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吐鲁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6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56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没有经营单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喀什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77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克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9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没有经营单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阿勒泰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伊犁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56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8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博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9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94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78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6"/>
                <w:szCs w:val="16"/>
              </w:rPr>
              <w:t>96.0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091" w:footer="1588" w:bottom="164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9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9.05pt;mso-wrap-distance-left:0pt;mso-wrap-distance-right:0pt;mso-wrap-distance-top:0pt;mso-wrap-distance-bottom:0pt;margin-top:0.05pt;mso-position-vertical-relative:text;margin-left:2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2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21">
    <w:name w:val="_Style 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CharCharCharCharCharCharChar">
    <w:name w:val="1 Char Char Char Char Char Char Ch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平行（有）签发 定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9:00Z</dcterms:created>
  <dc:creator>毕小凤</dc:creator>
  <dc:description/>
  <cp:keywords/>
  <dc:language>en-US</dc:language>
  <cp:lastModifiedBy>Windows 用户</cp:lastModifiedBy>
  <cp:lastPrinted>2015-09-15T11:22:00Z</cp:lastPrinted>
  <dcterms:modified xsi:type="dcterms:W3CDTF">2017-03-22T10:21:00Z</dcterms:modified>
  <cp:revision>4</cp:revision>
  <dc:subject/>
  <dc:title>新环 [200]号                  签发人：魏</dc:title>
</cp:coreProperties>
</file>