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                 </w:t>
      </w:r>
      <w:r>
        <w:rPr/>
        <w:t>地州市环保局危险废物规范化管理督查考核情况通报表</w:t>
      </w:r>
    </w:p>
    <w:tbl>
      <w:tblPr>
        <w:tblW w:w="1404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38"/>
        <w:gridCol w:w="11376"/>
      </w:tblGrid>
      <w:tr>
        <w:trPr>
          <w:trHeight w:val="3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州市环保局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问题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乌鲁木齐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展危险废物规范化管理督查考核后，没有向县（市）环保部门和企业提出的整改要求。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昌吉州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考核时没有发现问题。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塔城地区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展危险废物规范化管理督查考核后，没有向县（市）环保部门和企业提出的整改要求。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巴州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展危险废物规范化管理督查考核后，对企业存在问题的整改监管不到位。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吐鲁番市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展危险废物规范化管理督查考核后，没有向县（市）环保部门和企业提出的整改要求。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哈密地区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危险废物规范化管理督查考核工作总结报告缺少考核结果的内容；开展危险废物规范化管理督查考核后，没有向县（市）环保部门和企业提出的整改要求。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阿克苏地区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考核时没有发现问题。</w:t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喀什地区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展危险废物规范化管理督查考核后，对企业存在问题的整改监管不到位。</w:t>
            </w:r>
          </w:p>
        </w:tc>
      </w:tr>
      <w:tr>
        <w:trPr>
          <w:trHeight w:val="3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克州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考核时没有发现问题。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阿勒泰地区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考核时没有发现问题。</w:t>
            </w:r>
          </w:p>
        </w:tc>
      </w:tr>
      <w:tr>
        <w:trPr>
          <w:trHeight w:val="6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伊犁州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危险废物规范化管理督查考核工作抽查率低，仅抽查四家企业，没有向县（市）环保部门和企业提出的整改要求。；在管理计划备案工作中，没有向备案企业下达备案文件； </w:t>
            </w:r>
          </w:p>
        </w:tc>
      </w:tr>
      <w:tr>
        <w:trPr>
          <w:trHeight w:val="3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州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考核时没有发现问题。</w:t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克拉玛依市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考核时没有发现问题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091" w:footer="1588" w:bottom="164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9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2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21">
    <w:name w:val="_Style 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CharCharCharCharCharCharChar">
    <w:name w:val="1 Char Char Char Char Char Char 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平行（有）签发 定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0:00Z</dcterms:created>
  <dc:creator>毕小凤</dc:creator>
  <dc:description/>
  <dc:language>en-US</dc:language>
  <cp:lastModifiedBy>Windows 用户</cp:lastModifiedBy>
  <cp:lastPrinted>2015-09-15T11:22:00Z</cp:lastPrinted>
  <dcterms:modified xsi:type="dcterms:W3CDTF">2017-03-22T10:21:00Z</dcterms:modified>
  <cp:revision>6</cp:revision>
  <dc:subject/>
  <dc:title>新环 [200]号                  签发人：魏</dc:title>
</cp:coreProperties>
</file>