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危险废物管理计划准予备案企业</w:t>
      </w:r>
      <w:r>
        <w:rPr/>
        <w:t>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20"/>
      </w:tblGrid>
      <w:tr>
        <w:trPr>
          <w:tblHeader w:val="true"/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地州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乌鲁木齐石化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国奥和成汽车贸易有限责任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众（新疆）汽车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汇汽车服务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新疆能源有限责任公司乌东煤矿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集团新疆八一钢铁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神东电力有限责任公司新疆米东热电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特能源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变电工新疆新能源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钱集团（新疆）昆仑轮胎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众和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惠智通电子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新疆发电有限公司乌鲁木齐热电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金塔有色金属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福克油品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八钢南疆钢铁拜城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库车发电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西北油田分公司采油三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开发事业部东河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开发事业部哈得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库车油气开发部克深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天然气事业部迪那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天然气事业部克拉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天然气事业部牙哈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天然气事业部英买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油气运销部牙哈装车站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开发事业部哈拉哈塘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西南勘探开发公司油气开发部大北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克苏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西北油田分公司采油二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之泽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山屯河能源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中泰化学阜康能源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中泰矿冶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龙矿业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神东电力新疆准东五彩湾发电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其亚铝电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东方希望有色金属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嘉润资源控股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能源阜康发电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准东采油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变电工股份有限公司新疆线缆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新鑫矿业股份有限公司阜康冶炼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中能万源化工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宜化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五鑫铜业有限责任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硕瑞炭素制品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油气运销部轮南储运站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开发事业部轮南作业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公司塔中油气开发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化工股份有限公司西北油田分公司采油一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开发事业部桑吉作业区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美化工有限责任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投新疆罗布泊钾盐有限责任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美克化工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富丽达纤维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塔里木石化分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运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凯涟捷石化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铁路局库尔勒车辆段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油田分公司工程技术部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铸管新疆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利高新石化股份有限公司克拉玛依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科力新技术发展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华澳能源化工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克拉玛依石化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新疆油田分公司风城油田作业区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采油二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分公司百口泉采油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分公司重油开发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采油一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新港作业分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油气储运分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黑油山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红山油田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西部钻探克拉玛依钻井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金牛工程建设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华通丰田汽车销售服务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新捷能源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客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西部管道独山子输油气分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新疆油田分公司勘探事业部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克拉玛依电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科力新技术发展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工程技术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克拉玛依发电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沃森环保科技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独山子天利实业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德精细石油化工股份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克拉玛依市天利得源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克拉玛依润滑油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拉玛依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独山子石化分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新天煤化工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金玛依石油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源源化工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勒克县瑞祥焦化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钢伊犁钢铁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昆玉钢铁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伊犁钢铁有限责任公司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琪酵母（伊犁）有限公司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屯铜冠冶化有限责任公司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陆梁油田作业区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油田公司石西油田作业区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湾县福升工贸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湾县合运焦化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帅科煤化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天泰纤维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银鹰工贸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城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湾县永弘焦化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什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开发部柯克亚作业区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什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西南勘探开发公司泽普石油化工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什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鑫慧铜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什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莎车县恒昌冶炼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勒泰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库铁矿有限责任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勒泰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金宝矿业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勒泰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蕴恒盛铍业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勒泰地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疆白银矿业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汇祥永金矿业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州盛邦皮革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孜勒苏新蓉皮革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山口华坤工贸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腾翔镁制品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雪峰三岭民用爆破器材有限责任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密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哈密煤电开发有限公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鲁番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吐哈油田石油天然气化工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2:00Z</dcterms:created>
  <dc:creator>徐辉(拟稿人核稿)</dc:creator>
  <dc:description/>
  <dc:language>en-US</dc:language>
  <cp:lastModifiedBy>徐辉(拟稿人核稿)</cp:lastModifiedBy>
  <dcterms:modified xsi:type="dcterms:W3CDTF">2017-06-05T08:02:00Z</dcterms:modified>
  <cp:revision>2</cp:revision>
  <dc:subject/>
  <dc:title/>
</cp:coreProperties>
</file>