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bCs/>
          <w:szCs w:val="32"/>
        </w:rPr>
      </w:pPr>
      <w:r>
        <w:rPr>
          <w:rFonts w:ascii="黑体;SimHei" w:hAnsi="黑体;SimHei" w:cs="仿宋_GB2312" w:eastAsia="黑体;SimHei"/>
          <w:bCs/>
          <w:szCs w:val="32"/>
        </w:rPr>
        <w:t>附件</w:t>
      </w:r>
      <w:r>
        <w:rPr>
          <w:rFonts w:eastAsia="黑体;SimHei" w:cs="仿宋_GB2312" w:ascii="黑体;SimHei" w:hAnsi="黑体;SimHei"/>
          <w:bCs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度危险废物管理计划不予备案企业名单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370"/>
        <w:gridCol w:w="4678"/>
      </w:tblGrid>
      <w:tr>
        <w:trPr>
          <w:tblHeader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sz w:val="30"/>
                <w:szCs w:val="30"/>
              </w:rPr>
              <w:t>地州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sz w:val="30"/>
                <w:szCs w:val="30"/>
              </w:rPr>
              <w:t>企业名单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乌鲁木齐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新疆鸿利陶瓷有限公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乌鲁木齐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新疆阜丰生物有限公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乌鲁木齐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新疆汇和瀚洋环境工程有限公司</w:t>
            </w:r>
          </w:p>
        </w:tc>
      </w:tr>
      <w:tr>
        <w:trPr>
          <w:trHeight w:val="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乌鲁木齐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新疆三郎伟业贸易有限责任公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乌鲁木齐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新疆泽天石油化工有限公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乌鲁木齐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兖矿新疆煤化工有限公司</w:t>
            </w:r>
          </w:p>
        </w:tc>
      </w:tr>
      <w:tr>
        <w:trPr>
          <w:trHeight w:val="34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乌鲁木齐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新疆华泰重化工有限责任公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乌鲁木齐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新疆会兴超越建材有限公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乌鲁木齐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新疆瑞兴通线路器材制造有限公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乌鲁木齐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新疆沃德能源有限公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乌鲁木齐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新疆八钢金属制品有限公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乌鲁木齐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新疆玛思科新型建材有限公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乌鲁木齐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乌鲁木齐闽旭东辰能源有限公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乌鲁木齐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神华新疆能源有限责任公司乌东煤矿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乌鲁木齐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新疆会兴钢管有限公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乌鲁木齐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乌鲁木齐得盛鸿业金属加工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乌鲁木齐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新疆八钢钢管有限责任公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乌鲁木齐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新疆八钢金属制品有限公司乌鲁木齐金圆螺旋焊管分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克拉玛依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克拉玛依市克利达油脂化工有限责任公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克拉玛依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 xml:space="preserve">新疆油田公司采气一厂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克拉玛依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新疆新投康佳股份有限公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伊犁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伊犁恒辉陶瓷制造有限公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伊犁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伊犁川宁生物技术有限公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伊犁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新疆新姿源生物制药有限责任公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伊犁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新疆苏源生物工程有限公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伊犁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新疆金川矿业有限公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伊犁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西部黄金伊犁有限责任公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塔城地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新疆欧太铬业有限公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塔城地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国网能源和丰煤电有限公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塔城地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沙湾县鹏硕金鑫工业有限公司</w:t>
            </w:r>
          </w:p>
        </w:tc>
      </w:tr>
      <w:tr>
        <w:trPr>
          <w:trHeight w:val="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塔城地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新疆星塔矿业有限公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塔城地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西部黄金克拉玛依哈图金矿有限责任公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哈密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国投哈密发电有限公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哈密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国网能源哈密煤电有限公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哈密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新疆广汇新能源有限公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哈密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新疆昕昊达矿业有限责任公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哈密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巴里坤国欣煤焦化有限公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哈密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中国石油吐哈油田分公司三塘湖采油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哈密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 xml:space="preserve">哈密金风风电设备有限公司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哈密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 xml:space="preserve">新疆海装风电设备有限公司 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哈密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 xml:space="preserve">新疆双瑞风电叶片有限公司  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哈密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 xml:space="preserve">中复连众（哈密）复合材料有限公司  </w:t>
            </w:r>
          </w:p>
        </w:tc>
      </w:tr>
      <w:tr>
        <w:trPr>
          <w:trHeight w:val="34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吐鲁番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sz w:val="24"/>
              </w:rPr>
              <w:t>新疆圣雄氯碱有限公司</w:t>
            </w:r>
          </w:p>
        </w:tc>
      </w:tr>
      <w:tr>
        <w:trPr>
          <w:trHeight w:val="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吐鲁番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吐哈油田井下技术作业公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吐鲁番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吐哈油田分公司鄯善采油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吐鲁番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吐哈油田分公司吐鲁番采油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吐鲁番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吐哈油田分公司鲁克沁采油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阿克苏地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阿克苏华锦化肥有限责任公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阿克苏地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拜城县峰峰煤焦化有限公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阿克苏地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库车县天缘煤焦化有限责任公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阿克苏地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新疆金晖兆丰焦化有限公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阿克苏地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新疆紫光永利精细化工有限公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阿克苏地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国石化塔河炼化有限责任公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阿勒泰地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新疆阿舍勒铜业股份有限公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阿勒泰地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哈巴河华泰黄金有限责任公司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cs="仿宋_GB2312"/>
          <w:b/>
          <w:b/>
          <w:bCs/>
          <w:sz w:val="30"/>
          <w:szCs w:val="30"/>
        </w:rPr>
      </w:pPr>
      <w:r>
        <w:rPr>
          <w:rFonts w:cs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cs="仿宋_GB2312"/>
          <w:b/>
          <w:b/>
          <w:bCs/>
          <w:sz w:val="30"/>
          <w:szCs w:val="30"/>
        </w:rPr>
      </w:pPr>
      <w:r>
        <w:rPr>
          <w:rFonts w:cs="仿宋_GB2312" w:ascii="仿宋_GB2312" w:hAnsi="仿宋_GB2312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6" w:right="1446" w:gutter="0" w:header="0" w:top="2495" w:footer="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02:00Z</dcterms:created>
  <dc:creator>徐辉(拟稿人核稿)</dc:creator>
  <dc:description/>
  <dc:language>en-US</dc:language>
  <cp:lastModifiedBy>徐辉(拟稿人核稿)</cp:lastModifiedBy>
  <dcterms:modified xsi:type="dcterms:W3CDTF">2017-06-05T08:02:00Z</dcterms:modified>
  <cp:revision>2</cp:revision>
  <dc:subject/>
  <dc:title/>
</cp:coreProperties>
</file>