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3"/>
        <w:gridCol w:w="6378"/>
      </w:tblGrid>
      <w:tr>
        <w:trPr>
          <w:tblHeader w:val="true"/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地州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企业名称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阜丰生物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汇和瀚洋环境工程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兖矿新疆煤化工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华泰重化工有限责任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公共交通集团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八钢金属制品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神华新疆化工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鲁木齐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新疆八钢金属制品有限公司乌鲁木齐金圆螺旋焊管分厂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华锦化肥有限责任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拜城县峰峰煤焦化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库车县天缘煤焦化有限责任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金晖兆丰焦化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紫光永利精细化工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石化塔河炼化有限责任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阿克苏塔河环保工程有限公司（塔河油田受浸泥土无害化处置项目）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克苏塔河环保工程有限公司（库车县乌尊镇项目）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吐鲁番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圣雄氯碱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克拉玛依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疆油田公司采气一厂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伊犁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西部黄金伊犁有限责任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新疆庆华煤化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塔城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西部黄金克拉玛依哈图金矿有限责任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塔城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新疆星塔矿业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勒泰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新疆阿舍勒铜业股份有限公司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塔城地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网能源和丰煤电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二批危险废物管理计划准予备案企业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2495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  <w:fldChar w:fldCharType="begin"/>
    </w:r>
    <w:r>
      <w:rPr>
        <w:sz w:val="24"/>
        <w:rFonts w:eastAsia="仿宋_GB2312" w:cs="仿宋_GB2312" w:ascii="仿宋_GB2312" w:hAnsi="仿宋_GB2312"/>
      </w:rPr>
      <w:instrText xml:space="preserve"> PAGE </w:instrText>
    </w:r>
    <w:r>
      <w:rPr>
        <w:sz w:val="24"/>
        <w:rFonts w:eastAsia="仿宋_GB2312" w:cs="仿宋_GB2312" w:ascii="仿宋_GB2312" w:hAnsi="仿宋_GB2312"/>
      </w:rPr>
      <w:fldChar w:fldCharType="separate"/>
    </w:r>
    <w:r>
      <w:rPr>
        <w:sz w:val="24"/>
        <w:rFonts w:eastAsia="仿宋_GB2312" w:cs="仿宋_GB2312" w:ascii="仿宋_GB2312" w:hAnsi="仿宋_GB2312"/>
      </w:rPr>
      <w:t>2</w:t>
    </w:r>
    <w:r>
      <w:rPr>
        <w:sz w:val="24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9:00Z</dcterms:created>
  <dc:creator>Administrator.WIN7U-20140923C</dc:creator>
  <dc:description/>
  <cp:keywords/>
  <dc:language>en-US</dc:language>
  <cp:lastModifiedBy>都伟新(办公室秘书)</cp:lastModifiedBy>
  <cp:lastPrinted>2017-07-14T11:53:00Z</cp:lastPrinted>
  <dcterms:modified xsi:type="dcterms:W3CDTF">2017-07-27T1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