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autoSpaceDE w:val="false"/>
        <w:ind w:left="200" w:hanging="0"/>
        <w:jc w:val="center"/>
        <w:rPr/>
      </w:pPr>
      <w:r>
        <w:rPr/>
        <w:t>全区</w:t>
      </w:r>
      <w:r>
        <w:rPr/>
        <w:t>2018</w:t>
      </w:r>
      <w:r>
        <w:rPr/>
        <w:t>年重点产废单位危险废物管理计划备案企业名单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174"/>
        <w:gridCol w:w="1035"/>
      </w:tblGrid>
      <w:tr>
        <w:trPr>
          <w:tblHeader w:val="true"/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地州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宋体;SimSun"/>
                <w:b/>
                <w:b/>
                <w:bCs/>
                <w:sz w:val="18"/>
              </w:rPr>
            </w:pPr>
            <w:r>
              <w:rPr>
                <w:rFonts w:ascii="Tahoma" w:hAnsi="Tahoma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阜丰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沃德能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玛思科新型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八钢钢管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西部管道乌鲁木齐输油气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上汽大众（新疆）汽车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公共交通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仁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聚力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八钢金属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闽旭东辰镀锌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众和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福克油品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汇汽车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牧神机械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金塔有色金属有限公司米东区再生资源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神华新疆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双钱集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昆仑轮胎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铁路乌鲁木齐局集团有限公司乌鲁木齐西车辆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汇和瀚洋环境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华泰重化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城市蓝天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宝钢集团新疆八一钢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兖矿新疆煤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特能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德源生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瑞兴通线路器材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联合网络通信有限公司新疆维吾尔自治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会兴钢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风商用车新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康畜牧生物技术股份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乌鲁木齐石化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现代石油化工股份有限公司乌鲁木齐石化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八钢板簧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电信股份有限公司新疆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公交珍宝巴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城市快速公交运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隆通钢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乌鲁木齐惠智通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神华新疆能源有限责任公司乌东煤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国石油集团西部钻探工程有限公司固井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天利恒华石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天利高新石化股份有限公司克拉玛依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克拉玛依市天利得源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中石油翼龙高级润滑油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石化新疆新春石油开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油田分公司勘探事业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国石油天然气股份有限公司克拉玛依润滑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创拓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天云石油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博达生态环保科技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石油新疆油田分公司风城油田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汽车运输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蓝德精细石油化工股份有限公司顺丁橡胶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油田分公司百口泉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国石油集团西部钻探工程有限公司试油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红山油田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油田公司新港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石油管理局有限公司工程技术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中国石油天然气股份有限公司独山子石化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沃森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新疆油田油气储运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黑油山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顺通环保科技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新疆油田分公司采油二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富城天然气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投康佳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克利达油脂化工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新疆油田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采气一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分公司重油开发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克拉玛依市采丰实业有限责任公司（井下作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三达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公司采气一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新友井下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建业能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油国际石油装备（集团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新疆油田分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采油一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部钻探工程有限公司井下作业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金牛工程建设有限责任公司（镍磷镀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天然气股份有限公司西部管道独山子输油气分公司（克拉玛依地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克拉玛依石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华澳能源化工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拉玛依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集团测井有限公司新疆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圣雄焦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恒泽煤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美汇特石化产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哈油田分公司吐鲁番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吐哈油田分公司鄯善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西部管道新疆输油气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吐哈油田分公司鲁克沁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中泰化学托克逊能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圣雄氯碱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圣雄能源股份有限公司（自备电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鄯善万顺发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雪银金属矿业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中企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吐鲁番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圣雄电石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广汇新能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吐哈油田分公司三塘湖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网能源哈密煤电有限公司（大南湖二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昕昊达矿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腾翔镁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网能源哈密煤电有限公司（哈密电厂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金盛镁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投哈密发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铁路乌鲁木齐局集团有限公司乌鲁木齐西车辆段哈密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前进腾瑞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密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复连众（哈密）复合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油田公司准东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新鑫矿业股份有限公司阜康冶炼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宜化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阜康市泰华煤焦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国网能源阜康发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宜中天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分公司呼图壁储气库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嘉成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嘉润资源控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市明德电力铁塔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中泰化学阜康能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东方希望有色金属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龙矿业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能源（集团）准东环境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变电工股份有限公司新疆变压器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唐呼图壁能源开发有限公司热电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国泰新华化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蓝山屯河能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其亚铝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玛纳斯县金元利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变电工股份有限公司新疆线缆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天瑞炭素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五鑫铜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玛纳斯澳洋科技有限责任公司（产废单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新丰化工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中能万源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闽新钢铁（集团）闽航特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玛纳斯澳洋科技有限责任公司（经营单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神华神东电力新疆准东五彩湾发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神火煤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神火炭素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玛纳斯县舜达化纤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昌吉特变能源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中泰创安环境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丰泰化工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阜康市永鑫煤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优派能源（阜康）煤焦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国欣煤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中泰矿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宝舜化工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电新疆发电有限公司昌吉热电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东方希望碳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心连心能源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之泽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恒晟能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海克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玛纳斯发电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昌吉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晶鑫硅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工程技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开发事业部哈拉哈塘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油气运销部轮南储运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运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投新疆罗布泊钾盐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斯夫美克化工制造（新疆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美克美欧化学品（新疆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沙运环保工程有限公司塔中含油污泥资源回收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化工股份有限公司西北油田分公司采油一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化工股份有限公司西北油田分公司采油三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富丽达纤维有限公司（产废单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塔中油气开发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开发事业部轮南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化工股份有限公司河南油田分公司新疆采油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管道有限责任公司西部塔里木输油气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铁路乌鲁木齐局集团有限公司库尔勒机务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兴铸管新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开发事业部桑吉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富丽达纤维有限公司（经营单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通奥油田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东辰工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凯涟捷石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天然气股份有限公司塔里木石化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美克化工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库尔勒美盈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沙运环保工程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绿色环保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瑞兴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管道有限责任公司西部塔里木输油气分公司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轮台县三和源石油技术服务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乌鲁木齐铁路局库尔勒车辆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石大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庆华能源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金川矿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新天煤化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普惠环境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汶矿业集团伊犁泰山阳光新型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伊犁钢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汉诺威陶瓷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部黄金伊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天正中广石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首钢伊犁钢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金玛依石油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锡源鑫业钢塔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兴达伟业泡塑新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奎屯铜冠冶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昆玉钢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尼勒克县瑞祥焦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蓝山屯河新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奎屯独炼石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川宁生物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金牌明珠陶瓷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安琪酵母（伊犁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恒辉陶瓷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吉龙天利新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晶科能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伊犁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蓝星丝路石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紫光永利精细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塔里木油田公司天然气事业部迪那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塔里木油田天然气事业部牙哈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库车县天缘煤焦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库车会兴钢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库车畅源生态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开发事业部哈得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分公司库车油气开发部克拉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拜城县峰峰煤焦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公司开发事业部东河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化工股份有限公司西北油田分公司采油二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库车县天远环保废机油收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电库车发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中环环保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拜城县众泰煤焦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巴州新瑞石油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公司油气运销部牙哈装车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化西北油田分公司油气运销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化西北油田分公司雅克拉采气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西南勘探开发公司油气开发部大北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化塔河炼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泓盛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和县星河实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国石油运输有限公司新疆塔里木运输分公司修保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天然气事业部英买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里木油田库车油气开发部克深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塔河环保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华锦化肥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苏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化西南石油工程有限公司巴州分公司西南环保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富蕴恒盛铍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阿舍勒铜业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金宝矿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富蕴蒙库铁矿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白银矿业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勒泰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哈巴河华泰黄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拉山口华坤工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石油管道联合有限公司西部分公司独山子分公司阿拉山口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喀什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西南勘探开发公司油气开发部和田河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喀什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鑫慧铜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紫金锌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克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阿克陶科邦锰业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lang w:bidi="ar"/>
              </w:rPr>
              <w:t>新疆鸿发化工产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家电投集团新疆能源化工有限责任公司乌苏热电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陆梁油田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油田公司石西油田作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合兴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沙湾县福升工贸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沙湾县合运焦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凯赛（乌苏）生物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沙湾县永弘焦化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部黄金克拉玛依哈图金矿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帅科煤化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星塔矿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lang w:bidi="ar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塔城地区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疆银鹰工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8:00Z</dcterms:created>
  <dc:creator>Administrator</dc:creator>
  <dc:description/>
  <cp:keywords/>
  <dc:language>en-US</dc:language>
  <cp:lastModifiedBy>PC</cp:lastModifiedBy>
  <cp:lastPrinted>2018-06-04T15:33:00Z</cp:lastPrinted>
  <dcterms:modified xsi:type="dcterms:W3CDTF">2018-06-21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