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附件：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新疆环境保护厅直属事业单位</w:t>
      </w:r>
      <w:r>
        <w:rPr>
          <w:rFonts w:eastAsia="方正小标宋简体" w:cs="微软雅黑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微软雅黑" w:eastAsia="方正小标宋简体"/>
          <w:bCs/>
          <w:sz w:val="32"/>
          <w:szCs w:val="32"/>
        </w:rPr>
        <w:t>年面向社会公开招聘专业技术岗位计划表</w:t>
      </w:r>
    </w:p>
    <w:tbl>
      <w:tblPr>
        <w:tblW w:w="1585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4"/>
        <w:gridCol w:w="1561"/>
        <w:gridCol w:w="1058"/>
        <w:gridCol w:w="727"/>
        <w:gridCol w:w="720"/>
        <w:gridCol w:w="720"/>
        <w:gridCol w:w="744"/>
        <w:gridCol w:w="1842"/>
        <w:gridCol w:w="5387"/>
        <w:gridCol w:w="1291"/>
      </w:tblGrid>
      <w:tr>
        <w:trPr>
          <w:tblHeader w:val="true"/>
          <w:trHeight w:val="34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单位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岗位类别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岗位名额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岗位基本条件</w:t>
            </w:r>
          </w:p>
        </w:tc>
      </w:tr>
      <w:tr>
        <w:trPr>
          <w:tblHeader w:val="true"/>
          <w:trHeight w:val="3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族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学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专业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</w:rPr>
              <w:t>其他条件</w:t>
            </w:r>
          </w:p>
        </w:tc>
      </w:tr>
      <w:tr>
        <w:trPr>
          <w:trHeight w:val="86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疆环境保护科学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环境技术研究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、生态学、生物学、地图学与地理信息系统、动物学、植物学、水生生物学、微生物学、土壤学、城市规划与设计、人口资源与环境经济学、区域经济学、农业信息资源遥感、综合科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测试分析研究岗和流域水环境技术研究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、环境工程、化学工程、分析化学、有机化学、气象学、大气物理与大气环境、材料化学、纺织材料与纺织品设计、发酵工程、水文学与水资源、水力学与河流动力学、流体力学、环境与能源工程、材料科学与工程、水利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治区环境监测总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环境质量监测预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专业、水力学及河流动力学、土壤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监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、环境科学、化学、地理学、化学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染源监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及以上（硕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、环境工程、环境科学、化学、地理学、化学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治区辐射环境监督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及以上学历（学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、会计学、财务统计、电算化会计、财务会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测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及以上学历（学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辐射防护、高分子材料与工程、核物理、核技术与应用、环境科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辐射监测、环境工程、化学工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治区污染物监控与信息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站开发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岁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及以上学历（学士学位及以上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、数据库应用与信息管理、计算机网络与软件应用、电子信息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0:00Z</dcterms:created>
  <dc:creator>Administrator</dc:creator>
  <dc:description/>
  <dc:language>en-US</dc:language>
  <cp:lastModifiedBy>Administrator</cp:lastModifiedBy>
  <dcterms:modified xsi:type="dcterms:W3CDTF">2016-10-21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